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选共产优秀党员、优秀党务工作者评定标准及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优秀共产党员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决贯彻执行党的路线、方针、政策，坚持四项基本原则，自觉按照党员的标准严格要求自己，党性强，作风正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觉地用“三个代表”重要思想武装头脑，树立正确的世界观、人生观和价值观，在政治上、思想上和行动上与党组织保持高度一致，在集中学习、集体活动中表现积极认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严格的组织纪律性，自觉遵守校规，工作勤奋、扎实，讲奉献，任劳任怨；团结同志，带头开展批评与自我批评；关心、爱护集体，积极参加工程队组织的各项活动，并有突出表现；人格高尚为人诚实、坦荡，言行一致；吃苦在前，享受在后，不斤斤计较个人的得失，在群众中享有较高威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作中开拓进取，不断改革创新，爱岗敬业，具有良好的职业道德，在完成各项工作任务中，吃苦在前，享受在后，充分发挥党的先锋模范作用，成绩突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挥党的光荣传统和优良工作作风，密切联系群众，在群众中有较高威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廉洁奉公，自觉遵守和执行党纪、党规、党法，无违纪行为。二、优秀党务工作者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坚定的共产主义理想和信念，带头实践“三个代表”重要思想，牢固树立科学发展观。坚决宣传贯彻党的路线、方针和政策，在思想上、政治上和行动上同党中央保持高度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热爱党务工作，对党务工作有强烈的事业心和责任感，积极钻研党建理论，熟悉党建业务，注重调研，坚持实事求是、创造性地开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，在加强党的建设方面取得显着成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讲党性，重品行，作表率，遵纪守法，廉洁勤政，全心全意为人民服务，在党员和群众中有较高威信，受到党员和群众的敬重和信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善于团结同志，密切联系实际，全心全意为人民服务，严于律己，率先垂范，积极有效地做好党的组织工作和党员的思想政治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努力抓好党组织的自身建设，使党组织的领导核心作用、保证监督作用以及党员的先锋模范作用得到较好的发挥，工作实绩突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从事党务工作（支部委员）的时间原则上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比办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一）组织领导成立党支部、党员考核评比工作小组，组织实施党员的考核、评比，评选队级优秀党务工作者、优秀党员，推荐市优秀党务工作者、优秀党员，上报考核、评比的总结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选办法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支部根据个人现实表现和条件，优秀党员按支部党员数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比例进行推荐，优秀党务工作者控制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照评优指标确定推荐人选及个人汇报材料上报党支部，评选优秀党员、优秀党务工作者初步结果，经公示无异议后，由党支部进行表彰、奖励，并授予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评比时间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优秀党务工作者，优秀党员评选工作每年进行一次，每年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进行推荐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完成考核工作，“七一”前以适当形式对优秀党务工作者及优秀党员进行表彰奖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3:00Z</dcterms:created>
  <dc:creator>Administrator</dc:creator>
  <dc:description/>
  <cp:keywords/>
  <dc:language>en-US</dc:language>
  <cp:lastModifiedBy>User</cp:lastModifiedBy>
  <dcterms:modified xsi:type="dcterms:W3CDTF">2020-06-01T01:05:00Z</dcterms:modified>
  <cp:revision>16</cp:revision>
  <dc:subject/>
  <dc:title/>
</cp:coreProperties>
</file>