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委统战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不忘初心、牢记使命”主题教育学习计划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 市委关于开展“不忘初心、牢记使命”主题教育的实施方案》要求，为认真做好此次主题教育学习教育工作，市委统战部结合部门实际制定学习教育计划如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习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习习近平总书记在中央主题教育工作会议上的重要讲话精神，学习中央主题教育《意见》精神，学习自治区主题教育工作会议和自治区《实施方案》精神；深入学习习近平总书记关于内蒙古工作的重要讲话重要指示精神，跟进学习习近平总书记最新重要讲话文章；围绕《习近平关于“不忘初心、牢记使命”重要论述选编》、《习近平新时代中国特色社会主义思想学习纲要》《中国共产党党内重要法规汇编》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形式：</w:t>
      </w:r>
      <w:r>
        <w:rPr>
          <w:rFonts w:ascii="仿宋_GB2312" w:hAnsi="仿宋_GB2312" w:eastAsia="仿宋_GB2312"/>
          <w:sz w:val="32"/>
          <w:szCs w:val="32"/>
        </w:rPr>
        <w:t>通过“三会一课”、部务会议、集中和自学、微信群、“学习强国”等形式进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个人自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党的十九大报告和党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《习近平关于“不忘初心、牢记使命”重要论述摘编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习《习近平新时代中国特色社会主义思想学习纲要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《中国共产党党内重要法规汇编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习党史、新中国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习习近平总书记关于内蒙古重要讲话重要指示精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集中学习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习近平总书记在内蒙古考察并指导开展“不忘初心、牢记使命”主题教育讲话精神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内蒙古自治区党委关于向于海俊同志学习的决定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共中央关于授予张富清同志“全国优秀共产党员”称号的决定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内蒙古自治区党委关于向于海俊同志学习的决定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习近平总书记在“不忘初心、牢记使命”主题教育工作会议上讲话》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中共中央关于在全党开展“不忘初心、牢记使命”主题教育的意见》（中发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习近平总书记关于扫黑除恶专项斗争重要讲话、指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习近平总书记在中央和国家机关党的建设工作会议上的讲话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新中国发展面对面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习近平新时代中国特色社会主义思想学习纲要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习近平关于“不忘初心、牢记使命”论述摘编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关于新形势下党内政治生活的若干准则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中国共产党党内重要法规汇编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习近平总书记关于扶贫工作重要论述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根河市委统战部</w:t>
      </w:r>
    </w:p>
    <w:p>
      <w:pPr>
        <w:pStyle w:val="Normal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0:00Z</dcterms:created>
  <dc:creator>Administrator</dc:creator>
  <dc:description/>
  <cp:keywords/>
  <dc:language>en-US</dc:language>
  <cp:lastModifiedBy>User</cp:lastModifiedBy>
  <cp:lastPrinted>2019-09-26T16:52:00Z</cp:lastPrinted>
  <dcterms:modified xsi:type="dcterms:W3CDTF">2019-09-26T08:57:00Z</dcterms:modified>
  <cp:revision>24</cp:revision>
  <dc:subject/>
  <dc:title/>
</cp:coreProperties>
</file>