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党支部书记抓党建责任清单 全年党建工作时间表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6"/>
        <w:gridCol w:w="512"/>
        <w:gridCol w:w="9376"/>
        <w:gridCol w:w="1980"/>
        <w:gridCol w:w="2152"/>
      </w:tblGrid>
      <w:tr>
        <w:trPr>
          <w:trHeight w:val="6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支部名称： 市委统战部工商联联合党支部                             第一责任人：谢凤杰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责任人 </w:t>
            </w:r>
          </w:p>
        </w:tc>
      </w:tr>
      <w:tr>
        <w:trPr>
          <w:trHeight w:val="7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支部书记履行“第一责任人”职责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初组织召开支委会或党员大会研究全年党建工作要点，制定年度党建工作计划和书记抓党建责任清单，在党员大会进行宣读公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月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谢凤杰  </w:t>
            </w:r>
          </w:p>
        </w:tc>
      </w:tr>
      <w:tr>
        <w:trPr>
          <w:trHeight w:val="33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时传达中央、自治区、呼伦贝尔市和根河市有关党建工作的部署和重要指示精神，提出落实意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凤杰</w:t>
            </w:r>
          </w:p>
        </w:tc>
      </w:tr>
      <w:tr>
        <w:trPr>
          <w:trHeight w:val="31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每年上党课不少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月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凤杰</w:t>
            </w:r>
          </w:p>
        </w:tc>
      </w:tr>
      <w:tr>
        <w:trPr>
          <w:trHeight w:val="61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落实“联述联评联考”制度，认真撰写述职报告，对上级领导的点评，及时制定整改方案，建立台账，上报整改结果。年终开展本级双向述职评议。（方案、台账、整改报告，述职报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即时  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凤杰</w:t>
            </w:r>
          </w:p>
        </w:tc>
      </w:tr>
      <w:tr>
        <w:trPr>
          <w:trHeight w:val="4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点任务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按期换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委员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落实党支部标准化体系建设，提升党支部建设水平。（学习、落实党支部标准化建设实施意见情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凤杰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全班子，分工明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初  即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凤杰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报送（每月一篇党建类信息上报，全年不少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委员</w:t>
            </w:r>
          </w:p>
        </w:tc>
      </w:tr>
      <w:tr>
        <w:trPr>
          <w:trHeight w:val="5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每周一集中学习，做好记录、计划和内容的安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委员</w:t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题党日活动。（结合集中学习、进社区、重大节日创新开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委员</w:t>
            </w:r>
          </w:p>
        </w:tc>
      </w:tr>
      <w:tr>
        <w:trPr>
          <w:trHeight w:val="5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会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每年至少召开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组织生活会，以党支部为单位，开展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交流思想、总结经验教训、开展批评与自我批评为中心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（支委委员要过双重组织生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凤杰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员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积极分子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收到入党申请书后一个月内派人同申请人谈话，了解基本情况。（谈话记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凤杰</w:t>
            </w:r>
          </w:p>
        </w:tc>
      </w:tr>
      <w:tr>
        <w:trPr>
          <w:trHeight w:val="5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人确定为积极分子，采取党员推荐、群团组织推优产生，支委会研究决定，报上级党委备案（党员大会记录、支委会记录、报上级党委备案文件）（备案文件应有申请人姓名、职务、人选产生方式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—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培养联系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委员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养联系人谈话记录（每季度一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每季度一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委员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积极分子参加党课、活动以及集中培训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委员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每半年对积极分子进行考察（考察记录、支委会或党员大会记录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半年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凤杰  组织委员</w:t>
            </w:r>
          </w:p>
        </w:tc>
      </w:tr>
      <w:tr>
        <w:trPr>
          <w:trHeight w:val="50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展对象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听取党小组、培养联系人、党员和群众的意见基础上，支委会讨论同意并报上级党委备案后，可列为发展对象。（支委会记录、上报备案文件）（备案文件应体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名入党介绍人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党介绍人谈话记录、党员大会、支委会汇报记录（每季度一次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备党员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支委会对发展对象进行审查，讨论后报基层党委预审，发放入党志愿书（支委会记录、基层党委书面审查结果，征求同级纪委意见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层党委预审合格后的发展对象，由支委会提交党员大会讨论（支委会记录、党员大会记录、支部大会决议、票决人数超过半数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支部大会后，支部将入党志愿书、入党申请书、政审材料、培养教育考察材料等报上级党委审批（审批文件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支部在党员大会宣布党委审批意见（党员大会记录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预备党员后继续教育记录（半年一次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预备党员考察记录（半年一次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式党员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预备党员满一年后，转正手续是本人向支部的书面转正申请、党小组意见、党支部征求党员和群众意见、支委会审查、支部大会讨论、票决，报上级党委审批、支部书记与本人谈话、在党员大会宣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流动党员管理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制定流动党员管理台帐。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定期联系流动党员、进行学习培训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落实“三会一课”基本制度</w:t>
            </w:r>
          </w:p>
        </w:tc>
        <w:tc>
          <w:tcPr>
            <w:tcW w:w="9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支部党员大会每季度至少召开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。（有讨论、有决议等“三会一课”要求内容，不能只有学习内容，并应与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党员笔记相对应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季度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委员</w:t>
            </w:r>
          </w:p>
        </w:tc>
      </w:tr>
      <w:tr>
        <w:trPr>
          <w:trHeight w:val="49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支委会每月至少召开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。（有计划、有总结、有分析等“三会一课”要求内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委员</w:t>
            </w:r>
          </w:p>
        </w:tc>
      </w:tr>
      <w:tr>
        <w:trPr>
          <w:trHeight w:val="49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党小组会每月至少召开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。（有学习、有讨论、有交流等“三会一课”要求内容，并应与党员笔记相对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委员</w:t>
            </w:r>
          </w:p>
        </w:tc>
      </w:tr>
      <w:tr>
        <w:trPr>
          <w:trHeight w:val="49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支部书记在所在党支部讲党课每年至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以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凤杰</w:t>
            </w:r>
          </w:p>
        </w:tc>
      </w:tr>
      <w:tr>
        <w:trPr>
          <w:trHeight w:val="9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每半年向上级党组织报告“三会一课”开展情况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谢凤杰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党建平台信息录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即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委员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36:00Z</dcterms:created>
  <dc:creator>zzkvvv</dc:creator>
  <dc:description/>
  <cp:keywords/>
  <dc:language>en-US</dc:language>
  <cp:lastModifiedBy>User</cp:lastModifiedBy>
  <cp:lastPrinted>2020-03-27T11:33:00Z</cp:lastPrinted>
  <dcterms:modified xsi:type="dcterms:W3CDTF">2020-04-12T06:11:00Z</dcterms:modified>
  <cp:revision>12</cp:revision>
  <dc:subject/>
  <dc:title>                              2016年度年末党建考核细则                      总得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