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325" w:hRule="atLeast"/>
        </w:trPr>
        <w:tc>
          <w:tcPr>
            <w:tcW w:w="8752" w:type="dxa"/>
            <w:tcBorders/>
          </w:tcPr>
          <w:p>
            <w:pPr>
              <w:pStyle w:val="Style15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根政办字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6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前进入春季森林草原防火期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乡镇人民政府，各街道办事处，市直各部门，驻市有关单位：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按照呼伦贝尔市森林草原防火指挥部《关于全市提前进入春季森林草原防火期的通知》（呼防指发</w:t>
      </w:r>
      <w:r>
        <w:rPr>
          <w:rFonts w:ascii="仿宋_GB2312" w:hAnsi="仿宋_GB2312" w:cs="仿宋_GB2312"/>
        </w:rPr>
        <w:t>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号）要求，根据我市今春积雪少、回暖快的实际情况，经市政府研究决定，全市于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日进入春季森林草原防火期。现将有关要求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全面落实防火责任，加强部门协同配合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森林草原防灭火工作实行各级行政首长负责制和部门分工责任制，各地各部门主要负责同志为防火第一责任人，分管负责同志为主要责任人，成员单位主要领导为单项工作具体责任人，逐级落实好包片责任制，划定防火责任区，做到定专人、定职责、定区域、定时间、定要求、定目标，实现防火区域全覆盖，确保不留死角和盲区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当前全市机构改革正在深入推进阶段，应急管理、林草、气象、森林消防等部门要密切，建立信息沟通和会商研判机制，及时了解和掌握森林草原火灾防治工作、气象和灾情变化、战备等情况，确保做到火灾防控早发现、早预警、早扑救，不出空档和漏洞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强化野外火源管理，做好防火宣传教育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地要严格执行《野外火源管控工作方案》《呼伦贝尔市野外火源管理办法》及四个相关规定，调整重心，关口前移，增岗加哨，积极采取有针对性措施，切实管住火源。关键时期地方专业扑火队和森林消防大队要到重点防区靠前驻防，最大限度地消除火险隐患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各地要严格按照《市森林草原防火宣传工作方案》要求，结合实际，组织协调相关部门和人员，对自然保护区、旅游景区、湿地公园和林区重点地段开展专项防火宣传活动，进一步提高全社会和广大人民群众防火意识，使“护林防火，人人有责”成为广大人民群众的自觉行动，引导教育广大群众文明用火、安全用火、依法依章用火。积极倡导文明祭祀活动，重点抓好清明节期间防火宣传教育活动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严格执行值班调度，认真开展应急演练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地要严格执行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小时防火值班和领导带班制度，及时上传下达防火信息，确保政令和信息畅通。要严格落实卫星监测核查“零报告”制度，确保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小时反馈率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要严格执行森林草原火灾报告制度和归口管理制度，坚决杜绝迟报、瞒报、漏报以及有火不报、大火小报、多头上报等行为发生。各地防火第一责任人要不定时对防火值班情况进行抽查、检查。对脱岗、漏岗的予以通报批评，对贻误扑火战机的追究相关责任人责任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要按照“五个早到位”的工作思路，即：思想早发动、工作早谋划、物资早准备、人员早到位和任务早部署，修改完善应急预案，一旦发生火灾，要依案而动，依案运行。森林消防大队要时刻处于备战状态，做好应急出动准备，高标准落实好靠前任务；航空护林局要科学制定飞行计划，做好机降灭火等各项准备工作，扎实地开展好一体化训练，确保一旦发生第一时间消灭在萌芽状态，维护地区森林草原生态安全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通知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473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 xml:space="preserve">日  </w:t>
      </w:r>
    </w:p>
    <w:p>
      <w:pPr>
        <w:pStyle w:val="Normal"/>
        <w:spacing w:lineRule="exact" w:line="560"/>
        <w:ind w:firstLine="631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3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339090</wp:posOffset>
                </wp:positionV>
                <wp:extent cx="54864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6.7pt" to="429.4pt,26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358140</wp:posOffset>
                </wp:positionV>
                <wp:extent cx="548640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8.2pt" to="429.4pt,28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根河市人民政府办公室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588" w:footer="2098" w:bottom="215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6:00Z</dcterms:created>
  <dc:creator>微软用户</dc:creator>
  <dc:description/>
  <dc:language>en-US</dc:language>
  <cp:lastModifiedBy>Sky123.Org</cp:lastModifiedBy>
  <cp:lastPrinted>2018-12-20T09:16:00Z</cp:lastPrinted>
  <dcterms:modified xsi:type="dcterms:W3CDTF">2019-04-26T08:06:00Z</dcterms:modified>
  <cp:revision>2</cp:revision>
  <dc:subject/>
  <dc:title>根政办字〔2008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