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20" w:hRule="atLeast"/>
        </w:trPr>
        <w:tc>
          <w:tcPr>
            <w:tcW w:w="8752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政</w:t>
      </w:r>
      <w:r>
        <w:rPr>
          <w:rFonts w:ascii="仿宋_GB2312" w:hAnsi="仿宋_GB2312" w:cs="仿宋_GB2312"/>
          <w:color w:val="000000"/>
          <w:lang w:eastAsia="zh-CN"/>
        </w:rPr>
        <w:t>服</w:t>
      </w:r>
      <w:r>
        <w:rPr>
          <w:rFonts w:ascii="仿宋_GB2312" w:hAnsi="仿宋_GB2312" w:cs="仿宋_GB2312"/>
          <w:color w:val="000000"/>
        </w:rPr>
        <w:t>字〔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cs="仿宋_GB2312" w:ascii="仿宋_GB2312" w:hAnsi="仿宋_GB2312"/>
          <w:color w:val="000000"/>
          <w:lang w:val="en-US" w:eastAsia="zh-CN"/>
        </w:rPr>
        <w:t>22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 w:cs="仿宋_GB2312"/>
          <w:color w:val="000000"/>
          <w:sz w:val="44"/>
          <w:szCs w:val="44"/>
        </w:rPr>
      </w:pPr>
      <w:r>
        <w:rPr>
          <w:rFonts w:eastAsia="方正大标宋简体;黑体" w:cs="仿宋_GB2312" w:ascii="方正大标宋简体;黑体" w:hAnsi="方正大标宋简体;黑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根河市政务服务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关于调整领导班子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所属各单位、各科室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根据工作需要，经会议研究决定，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现对市政务服务局领导班子成员工作职责分工进行调整，具体如下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负责人孙大军同志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主持市政务服务局全面工作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副局长吴昌山同志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协助孙大军同志负责党风廉政建设、综合治理、财务、安全生产、公共节能、办公室事务性工作（包括车辆、固定资产管理等），政务服务（包括一次办、帮您办工作）、“放管服”改革、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政务服务热线等方面工作。分管市政务服务中心。完成负责人交办的其他工作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副局长张丽娜同志：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协助孙大军同志负责党建、意识形态、群团、人事、保密和办公室政务性工作（包括信息撰写和工作总结报送等）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政务服务（包括网上办、掌上办工作）、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政府采购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交易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工程建设项目招投标服务、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电子政务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和政务公开等方面工作。分管市公共资源交易中心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政府网站。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交办的其他工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56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;宋体"/>
          <w:b w:val="false"/>
          <w:bCs/>
          <w:sz w:val="32"/>
          <w:szCs w:val="32"/>
          <w:lang w:val="en-US" w:eastAsia="zh-CN"/>
        </w:rPr>
        <w:t>根河市政务服务局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firstLine="5056"/>
        <w:textAlignment w:val="auto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b w:val="false"/>
          <w:bCs/>
          <w:sz w:val="32"/>
          <w:szCs w:val="32"/>
          <w:lang w:val="en-US" w:eastAsia="zh-CN"/>
        </w:rPr>
        <w:t>（此件</w:t>
      </w:r>
      <w:r>
        <w:rPr>
          <w:rFonts w:ascii="仿宋_GB2312" w:hAnsi="仿宋_GB2312" w:cs="仿宋;宋体"/>
          <w:b w:val="false"/>
          <w:bCs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;宋体"/>
          <w:b w:val="false"/>
          <w:bCs/>
          <w:sz w:val="32"/>
          <w:szCs w:val="32"/>
          <w:lang w:val="en-US" w:eastAsia="zh-CN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spacing w:lineRule="exact" w:line="5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97155</wp:posOffset>
                </wp:positionV>
                <wp:extent cx="5768975" cy="5715"/>
                <wp:effectExtent l="3175" t="3175" r="3175" b="3175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65pt" to="448.15pt,8.05pt" ID="直接连接符 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335280</wp:posOffset>
                </wp:positionV>
                <wp:extent cx="5757545" cy="635"/>
                <wp:effectExtent l="3175" t="3810" r="3810" b="317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.4pt" to="447.55pt,26.4pt" ID="直接连接符 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根河市政务服务局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28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-2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2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color w:val="000000"/>
          <w:spacing w:val="-2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0" w:top="1588" w:footer="1247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Bodytext2">
    <w:name w:val="Body text|2"/>
    <w:basedOn w:val="Normal"/>
    <w:qFormat/>
    <w:pPr>
      <w:spacing w:lineRule="auto" w:line="328" w:before="0" w:after="120"/>
      <w:ind w:first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9:00Z</dcterms:created>
  <dc:creator>微软用户</dc:creator>
  <dc:description/>
  <dc:language>en-US</dc:language>
  <cp:lastModifiedBy>Administrator</cp:lastModifiedBy>
  <cp:lastPrinted>2022-01-07T15:42:00Z</cp:lastPrinted>
  <dcterms:modified xsi:type="dcterms:W3CDTF">2022-01-07T07:42:51Z</dcterms:modified>
  <cp:revision>15</cp:revision>
  <dc:subject/>
  <dc:title>根政办字〔2008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