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根河市建筑业企业信息一览表</w:t>
      </w:r>
    </w:p>
    <w:tbl>
      <w:tblPr>
        <w:tblW w:w="15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8"/>
        <w:gridCol w:w="965"/>
        <w:gridCol w:w="1414"/>
        <w:gridCol w:w="1321"/>
        <w:gridCol w:w="4580"/>
        <w:gridCol w:w="3125"/>
      </w:tblGrid>
      <w:tr>
        <w:trPr>
          <w:trHeight w:val="12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建筑企业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建筑企业注册地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质类别及等级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技术专业人员情况</w:t>
            </w:r>
          </w:p>
        </w:tc>
      </w:tr>
      <w:tr>
        <w:trPr>
          <w:trHeight w:val="5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根河市叁兴房屋建筑有限责任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德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96.04.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根河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筑工程施工总承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贰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政公用工程施工总承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叁级；起重设备安装工程专业承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叁级；输变电工程专业承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叁级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造师：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大员：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种作业人员：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国内蒙古森工集团根河森林工业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希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98.7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根河市中央路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路工程施工总承包叁级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造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、十大员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人、特种作业人员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根河市森宇建筑有限责任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路鸣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01.09.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根河市得耳布尔镇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建筑装修装饰工程专业承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贰级；建筑工程施工总承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叁级；建筑机电安装工程专业承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叁级；公路路基工程专业承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叁级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造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大员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殊作业人员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内蒙古万泰建筑工程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0.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根河市光明路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筑工程施工总承包贰级；市政公用工程总承包贰级；建筑装修装饰专业承包贰级；港口与海岸工程专业承包叁级资质；起重设备安装工程专业承包叁级；水利水电施工总承包叁级；钢结构工程施工专业承包叁级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造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大员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人，特殊工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内蒙古根林建筑工程有限责任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松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3.1.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根河市创业路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政公用工程施工总承包二级；建筑装修装饰工程专业承包二级；建筑工程施工总承包三级；公路工程施工总承包三级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造师：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大员：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种作业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根河市新昌建筑安装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瑞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2.03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根河市金河镇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筑工程施工总承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叁级；公路工程施工总承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叁级；建筑装修装饰工程专业承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贰级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造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大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满归森达建筑安装有限工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邢福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99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根河市满归镇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建筑施工总承包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>工路工程，机电设备安装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>土石方工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造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、</w:t>
            </w:r>
          </w:p>
        </w:tc>
      </w:tr>
      <w:tr>
        <w:trPr>
          <w:trHeight w:val="5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根河市林业建筑有限责任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保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2.03.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根河市区中央路北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筑工程施工总承包贰级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造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、十大员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根河根铁建设工程有限责任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强殿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2.1.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根河市敖鲁古雅路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筑工程施工总承包叁级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造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、十大员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及特种作业人员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根河合庆建筑工程有限责任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田国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.6.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根河市中央街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筑工程施工总承包叁级，承装类五级、承修类五级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造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、十大员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及特种作业人员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33:00Z</dcterms:created>
  <dc:creator>大地系统</dc:creator>
  <dc:description/>
  <cp:keywords/>
  <dc:language>en-US</dc:language>
  <cp:lastModifiedBy>大地系统</cp:lastModifiedBy>
  <cp:lastPrinted>2019-03-06T11:02:00Z</cp:lastPrinted>
  <dcterms:modified xsi:type="dcterms:W3CDTF">2020-05-25T08:39:00Z</dcterms:modified>
  <cp:revision>16</cp:revision>
  <dc:subject/>
  <dc:title>根河市建筑业企业信息一览表</dc:title>
</cp:coreProperties>
</file>