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活饮用水卫生许可证申请表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人或者负责人身份证明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式供水单位平面布局图及地形图；必须标明各功能间的位置，如沉淀池、清水池、投矾间、投氯间等，以及办公区的位置，绿化带情况等，能清楚显示场所的功能布局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水产品的卫生许可批件或生产单位卫生许可证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生管理制度及管理小组人员名单。要有组长、组员，并加盖公章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建集中式供水单位预防性卫生审核材料。是指卫生行政部门对集中式供水单位的竣工验收报告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业人员体检培训花名册；直接从事供水从业人员健康体检和培训合格证明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检验资质检验机构（非供水单位）出具的供水单位的水源水质检验报告、出厂水检验报告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艺流程图。从水源水至出厂水的整个流程示意图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式供水单位提交从事水质检验人员名单、资格证书，水质检验仪器、设备清单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污染事件应急处置预案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机构代码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0:00Z</dcterms:created>
  <dc:creator>User</dc:creator>
  <dc:description/>
  <cp:keywords/>
  <dc:language>en-US</dc:language>
  <cp:lastModifiedBy>李广宏</cp:lastModifiedBy>
  <dcterms:modified xsi:type="dcterms:W3CDTF">2019-02-14T08:02:00Z</dcterms:modified>
  <cp:revision>4</cp:revision>
  <dc:subject/>
  <dc:title/>
</cp:coreProperties>
</file>