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object w:dxaOrig="6974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3.4pt;width:72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568197" r:id="rId2"/>
        </w:obje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卫  生  行  政  许 可 文 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卫生许可证变更申请表</w:t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公共卫生）</w:t>
      </w:r>
      <w:r>
        <w:rPr>
          <w:rFonts w:eastAsia="Times New Roman"/>
          <w:b/>
          <w:sz w:val="28"/>
          <w:szCs w:val="28"/>
        </w:rPr>
        <w:t xml:space="preserve">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56"/>
        <w:gridCol w:w="3273"/>
      </w:tblGrid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许可证批准项目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变更项目</w:t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项目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93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变更事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法定代表人（业主）（签字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拟变更项目”变动的要填写变动后的内容，不变的可写“不变”字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提供变更项目相关资料和文件</w:t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958" w:hRule="atLeast"/>
        </w:trPr>
        <w:tc>
          <w:tcPr>
            <w:tcW w:w="9756" w:type="dxa"/>
            <w:tcBorders>
              <w:top w:val="single" w:sz="2" w:space="0" w:color="000000"/>
              <w:bottom w:val="single" w:sz="12" w:space="0" w:color="000000"/>
            </w:tcBorders>
          </w:tcPr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8"/>
            </w:tblGrid>
            <w:tr>
              <w:trPr>
                <w:trHeight w:val="4958" w:hRule="atLeast"/>
              </w:trPr>
              <w:tc>
                <w:tcPr>
                  <w:tcW w:w="9108" w:type="dxa"/>
                  <w:tcBorders>
                    <w:top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一）不论变更一项或多项，都要提供：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工商营业执照复印件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组织机构代码证复印件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原卫生许可证原件；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法人或负责人身份证复印件；</w:t>
                  </w:r>
                </w:p>
                <w:p>
                  <w:pPr>
                    <w:pStyle w:val="Normal"/>
                    <w:spacing w:lineRule="exact" w:line="320"/>
                    <w:ind w:right="57" w:firstLine="21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授权委托书》（申请人委托代理人提出卫生许可申请时提交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二）变更以下各项要提供相关资料：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变更“单位名称”：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工商行政部门预先核准名称；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其它证明文件。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变更“法定代表人”或变更“负责人”：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上级主管部门开具的任职证明或文件；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个体工商户提供原业主变更申请书面材料：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其它证明文件。</w:t>
                  </w:r>
                </w:p>
                <w:p>
                  <w:pPr>
                    <w:pStyle w:val="Normal"/>
                    <w:spacing w:lineRule="exact" w:line="320"/>
                    <w:ind w:left="496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变更“地址”：凡变更生产经营场所地址的需重新申请办理卫生许可证。</w:t>
                  </w:r>
                </w:p>
                <w:p>
                  <w:pPr>
                    <w:pStyle w:val="Normal"/>
                    <w:spacing w:lineRule="exact" w:line="320"/>
                    <w:ind w:left="554" w:hanging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变更“许可项目”：原则上需重新申请办理卫生许可证。但原生产经营条件可满足新项目需要的除外，要求提供较详细的变更事由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  <w:r>
        <w:rPr>
          <w:rFonts w:ascii="黑体;SimHei" w:hAnsi="黑体;SimHei" w:eastAsia="黑体;SimHei"/>
          <w:szCs w:val="21"/>
        </w:rPr>
        <w:t>呼伦贝尔市卫生监督所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39:00Z</dcterms:created>
  <dc:creator>chen</dc:creator>
  <dc:description/>
  <cp:keywords/>
  <dc:language>en-US</dc:language>
  <cp:lastModifiedBy>李广宏</cp:lastModifiedBy>
  <cp:lastPrinted>2006-04-11T11:08:00Z</cp:lastPrinted>
  <dcterms:modified xsi:type="dcterms:W3CDTF">2019-02-25T06:46:00Z</dcterms:modified>
  <cp:revision>22</cp:revision>
  <dc:subject/>
  <dc:title>卫生许可证变更申请书</dc:title>
</cp:coreProperties>
</file>