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rPr>
          <w:rFonts w:ascii="黑体" w:hAnsi="黑体" w:eastAsia="黑体"/>
          <w:sz w:val="44"/>
          <w:szCs w:val="44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</w:t>
      </w:r>
      <w:r>
        <w:rPr>
          <w:rFonts w:eastAsia="黑体" w:cs="黑体" w:ascii="黑体" w:hAnsi="黑体"/>
          <w:sz w:val="44"/>
          <w:szCs w:val="44"/>
        </w:rPr>
        <w:t xml:space="preserve">   </w:t>
      </w:r>
      <w:r>
        <w:rPr>
          <w:rFonts w:ascii="黑体" w:hAnsi="黑体" w:eastAsia="黑体"/>
          <w:sz w:val="44"/>
          <w:szCs w:val="44"/>
        </w:rPr>
        <w:t>根河市卫生健康委行政执法人员名录库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0035</wp:posOffset>
                </wp:positionV>
                <wp:extent cx="8439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3827"/>
                              <w:gridCol w:w="3261"/>
                              <w:gridCol w:w="25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执法证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孟祥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根河市卫健委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1000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2226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范金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根河市卫健委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10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226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王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根河市卫健委法制与监督科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00029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2204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潘华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根河市卫健委医政医管科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00009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2226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周文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根河市卫健委中蒙医科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00029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2208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任孟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10018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80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吕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10018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20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袁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10016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80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王冬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0003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80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周海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00008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80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郭兴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1005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80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多立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10018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869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李玉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0003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869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孟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0003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80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马廷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10017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80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宫立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10016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869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王文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1005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869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谷江明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1005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80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石美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311318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80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荣墨军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10018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280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张凤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02005526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80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单忠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10017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280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王彦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根河市卫生计生综合监督执法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7850003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280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郭秀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金河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078510026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4729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常彦飞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金河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5078500014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4729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孙艳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金河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507850001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4729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迟伟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金河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5078510025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4729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何景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金河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5078510026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4729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吴文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金河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10025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4729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王福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得耳布尔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507851002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4624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王英华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得耳布尔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507850001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4624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张雪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得耳布尔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5078500027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4624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李玉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得耳布尔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07850001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4624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孙洪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阿龙山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507851002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352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郝淑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阿龙山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507850001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52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郝树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阿龙山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0001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52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郭玉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阿龙山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10025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52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于海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阿龙山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0001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52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黄岩霞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阿龙山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507850001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52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宋纯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满归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1002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23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葛丽荣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满归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0001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23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宋如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满归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0001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23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隋晓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满归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0001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23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鲍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满归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00028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23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韩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满归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10039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23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林会荣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满归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0001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23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孙小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满归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0001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23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王建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满归卫生监督站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7851002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23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0pt;mso-wrap-distance-right:9pt;mso-wrap-distance-top:0pt;mso-wrap-distance-bottom:0pt;margin-top:2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3827"/>
                        <w:gridCol w:w="3261"/>
                        <w:gridCol w:w="2551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执法证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孟祥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根河市卫健委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1000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2226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范金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根河市卫健委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1000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226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王岩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根河市卫健委法制与监督科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00029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2204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潘华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根河市卫健委医政医管科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00009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2226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周文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根河市卫健委中蒙医科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00029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2208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任孟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10018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80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吕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10018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201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袁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10016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80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王冬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0003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80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周海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00008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80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郭兴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1005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80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多立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10018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869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李玉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0003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869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孟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0003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80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马廷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10017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80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宫立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10016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869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王文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1005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869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谷江明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1005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80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石美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311318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80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荣墨军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10018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280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张凤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02005526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80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单忠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10017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280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王彦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根河市卫生计生综合监督执法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7850003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280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郭秀亭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金河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078510026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4729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常彦飞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金河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5078500014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4729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孙艳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金河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507850001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4729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迟伟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金河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5078510025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4729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何景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金河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5078510026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4729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吴文俊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金河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10025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4729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王福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得耳布尔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507851002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4624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王英华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得耳布尔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507850001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4624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张雪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得耳布尔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5078500027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4624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李玉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得耳布尔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07850001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4624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孙洪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阿龙山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507851002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352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郝淑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阿龙山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507850001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52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郝树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阿龙山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0001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52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郭玉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阿龙山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10025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52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于海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阿龙山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0001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52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黄岩霞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阿龙山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507850001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52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宋纯营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满归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1002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23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葛丽荣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满归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0001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23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宋如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满归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00014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23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隋晓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满归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0001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23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鲍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满归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00028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23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韩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满归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10039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23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林会荣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满归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00014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23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孙小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满归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00014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23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王建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满归卫生监督站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7851002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23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18"/>
        </w:rPr>
      </w:pPr>
      <w:r>
        <w:rPr>
          <w:rFonts w:eastAsia="仿宋_GB2312;仿宋" w:ascii="仿宋_GB2312;仿宋" w:hAnsi="仿宋_GB2312;仿宋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Cs w:val="18"/>
        </w:rPr>
      </w:pPr>
      <w:r>
        <w:rPr>
          <w:rFonts w:eastAsia="仿宋_GB2312;仿宋" w:ascii="仿宋_GB2312;仿宋" w:hAnsi="仿宋_GB2312;仿宋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01:00Z</dcterms:created>
  <dc:creator>LCC</dc:creator>
  <dc:description/>
  <dc:language>en-US</dc:language>
  <cp:lastModifiedBy>老宫</cp:lastModifiedBy>
  <dcterms:modified xsi:type="dcterms:W3CDTF">2020-06-01T07:04:35Z</dcterms:modified>
  <cp:revision>25</cp:revision>
  <dc:subject/>
  <dc:title>                 根河市卫生健康委行政执法人员名录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