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根河市审计局</w:t>
      </w:r>
      <w:r>
        <w:rPr>
          <w:rFonts w:ascii="宋体" w:hAnsi="宋体" w:cs="宋体"/>
          <w:b/>
          <w:bCs/>
          <w:sz w:val="44"/>
          <w:szCs w:val="44"/>
        </w:rPr>
        <w:t>部门主要职责及部门</w:t>
      </w:r>
    </w:p>
    <w:p>
      <w:pPr>
        <w:pStyle w:val="Normal"/>
        <w:jc w:val="center"/>
        <w:rPr>
          <w:rFonts w:ascii="宋体" w:hAnsi="宋体" w:cs="宋体"/>
          <w:b/>
          <w:b/>
          <w:bCs/>
          <w:sz w:val="44"/>
          <w:szCs w:val="44"/>
        </w:rPr>
      </w:pPr>
      <w:r>
        <w:rPr>
          <w:rFonts w:ascii="宋体" w:hAnsi="宋体" w:cs="宋体"/>
          <w:b/>
          <w:bCs/>
          <w:sz w:val="44"/>
          <w:szCs w:val="44"/>
        </w:rPr>
        <w:t>决算单位构成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部门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直接审计下列事项，出具审计报告，在法定职权范围内作出审计决定或向有关部门提出处理处罚的建议，并承但相应的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乡镇政府预算的执行情况和决算、其他财政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使用市本级财政资金的事业单位和社团的财务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政府投资和以市政府投资为主的建设项目的预算执行情况和决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市属国有企业、市政府规定的国有资本占控股或主导地位的企业和金融机构的资产、负债、损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市政府管理和社会团体受政府及其部门委托管理的社会保障资金、环境保护资金、社会捐赠资金及其他有关基金、资金的财务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国际组织和外国政府援助、贷款项目的财务收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上级审计机关授权审计的其他审计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法律、行政法规规定应由审计局审计的其他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按规定对市各部门、各乡镇党政领导干部及依法属于审计局审计监督对象的其他单位主要负责人实施经济责任审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和监督内部审计工作，核查社会 审计机构对依法属于审计监督对象的单位出具的相关审计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承办市人民政府交办的其他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部门决算单位构成情况</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河市审计局没有所属独立核算的三级单位。</w:t>
      </w:r>
    </w:p>
    <w:p>
      <w:pPr>
        <w:pStyle w:val="Normal"/>
        <w:ind w:firstLine="899"/>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盖公章）</w:t>
      </w:r>
    </w:p>
    <w:p>
      <w:pPr>
        <w:pStyle w:val="Normal"/>
        <w:ind w:firstLine="89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 xml:space="preserve">9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4:00Z</dcterms:created>
  <dc:creator>walkinnet</dc:creator>
  <dc:description/>
  <dc:language>en-US</dc:language>
  <cp:lastModifiedBy>walkinnet</cp:lastModifiedBy>
  <dcterms:modified xsi:type="dcterms:W3CDTF">2015-11-05T08:35:00Z</dcterms:modified>
  <cp:revision>3</cp:revision>
  <dc:subject/>
  <dc:title>xxx单位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