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210" w:hanging="0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val="zh-CN"/>
        </w:rPr>
        <w:t>根河市司法局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  <w:lang w:val="zh-CN"/>
        </w:rPr>
        <w:t>2015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val="zh-CN"/>
        </w:rPr>
        <w:t>年决算情况说明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val="zh-CN"/>
        </w:rPr>
        <w:t xml:space="preserve">   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、公开依据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根据《呼伦贝尔市人民政府办公厅关于印发＜呼伦贝尔市本级决算公开工作方案＞的通知》（呼财办发【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号）文件精神，特对我局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决算情况进行公开。</w:t>
      </w:r>
    </w:p>
    <w:p>
      <w:pPr>
        <w:pStyle w:val="Normal"/>
        <w:autoSpaceDE w:val="false"/>
        <w:ind w:firstLine="630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、部门决算情况</w:t>
      </w:r>
    </w:p>
    <w:p>
      <w:pPr>
        <w:pStyle w:val="Normal"/>
        <w:autoSpaceDE w:val="false"/>
        <w:ind w:firstLine="63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我局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度总收入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66.0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总支出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89.3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其中：基本支出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66.0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基本支出（包括工资福利支出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6.5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、商品和服务支出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1.7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、对个人和家庭的补助支出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2.1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）</w:t>
      </w:r>
    </w:p>
    <w:p>
      <w:pPr>
        <w:pStyle w:val="Normal"/>
        <w:autoSpaceDE w:val="false"/>
        <w:spacing w:lineRule="auto" w:line="360"/>
        <w:ind w:firstLine="482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我局</w:t>
      </w:r>
      <w:r>
        <w:rPr>
          <w:rFonts w:ascii="??_GB2312;Times New Roman" w:hAnsi="??_GB2312;Times New Roman" w:cs="??_GB2312;Times New Roman" w:eastAsia="??_GB2312;Times New Roman"/>
          <w:kern w:val="0"/>
          <w:sz w:val="24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度财政拨付的专项经费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.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主要用于基层司法所建设，支付各基层司法所法律援助办案补贴、人民调解办案补贴、付各基层司法所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法制宣传日印刷费、各法律援助站点办公费、付关工委人民调解办案补贴、和团市委联合搞活动、付法治文化长廊、宣传展板等宣传费用。充分发挥了普法宣传、人民调解、法律援助维护社会和谐稳定、为低保人群和低收入人群等弱势群体提供法律援助等方面的作用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三公经费支出是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67,675.4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元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,201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三公经费支出是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52,654.3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元比去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4,978.9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元，减少的原因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公务用车购置费支出是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61,150.9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元，而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公务用车购置费支出是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9,5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元，比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8,368.0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元；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公务用车运行维护费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4,724.5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元，而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公务用车运行维护费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3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35.3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比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6,610.85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合计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4,978.9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元。减少的原因：今年我局按照上级的要求，严格控制三公经费。公务接待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批次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人次，金额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800.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元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            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根河市司法局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         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二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一六年十月十日</w:t>
      </w:r>
    </w:p>
    <w:p>
      <w:pPr>
        <w:pStyle w:val="Normal"/>
        <w:autoSpaceDE w:val="false"/>
        <w:ind w:firstLine="63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09:00Z</dcterms:created>
  <dc:creator>gl</dc:creator>
  <dc:description/>
  <cp:keywords/>
  <dc:language>en-US</dc:language>
  <cp:lastModifiedBy>gl</cp:lastModifiedBy>
  <dcterms:modified xsi:type="dcterms:W3CDTF">2016-10-10T02:13:00Z</dcterms:modified>
  <cp:revision>1</cp:revision>
  <dc:subject/>
  <dc:title>根河市司法局2015年决算情况说明   </dc:title>
</cp:coreProperties>
</file>