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sz w:val="130"/>
          <w:szCs w:val="130"/>
          <w:lang w:val="zh-CN"/>
        </w:rPr>
        <w:t>市场监管简报</w:t>
      </w:r>
      <w:r>
        <w:rPr/>
        <w:drawing>
          <wp:inline distT="0" distB="0" distL="0" distR="0">
            <wp:extent cx="5200650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/>
        </w:rPr>
      </w:pPr>
      <w:r>
        <w:rPr>
          <w:rFonts w:ascii="仿宋" w:hAnsi="仿宋" w:cs="仿宋" w:eastAsia="仿宋"/>
          <w:b/>
          <w:bCs/>
          <w:color w:val="FF0000"/>
          <w:sz w:val="44"/>
          <w:szCs w:val="44"/>
          <w:lang w:val="zh-CN"/>
        </w:rPr>
        <w:t>第</w:t>
      </w: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  <w:t>265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val="en-US" w:eastAsia="zh-CN"/>
        </w:rPr>
        <w:t>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thick" w:color="FF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thick" w:color="FF0000"/>
          <w:lang w:val="zh-CN"/>
        </w:rPr>
        <w:t>根河市市场监督管理局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 w:color="FF0000"/>
          <w:lang w:val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 w:color="FF000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 w:color="FF000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 w:color="FF0000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 w:color="FF000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 w:color="FF0000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 w:color="FF000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 w:color="FF0000"/>
          <w:lang w:val="zh-CN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根河市市场监督管理局提升行风建设新成效 助力企业以“信用”增“信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CESI楷体-GB2312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  <w:lang w:eastAsia="zh-CN"/>
        </w:rPr>
        <w:t>为持续深化行风建设三年行动，努力营造良好的营商环境。根河市市场监督管理局以信用赋能为核心策略，强化信用监管，用好用足信用修复“政策工具”，着力在优化服务、减负增效、增信赋能上下功夫，助力企业重塑良好信用，推进行风建设走深走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CESI楷体-GB2312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CESI楷体-GB2312;宋体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  <w:lang w:eastAsia="zh-CN"/>
        </w:rPr>
        <w:t>“新”字为上，服务主体发展。为开展扶持小微企业、个体工商户发展工作，我局推行经营主体年报和信用修复“帮代办”暖心服务，在基层市场监管所等地设立</w:t>
      </w:r>
      <w:r>
        <w:rPr>
          <w:rFonts w:eastAsia="仿宋_GB2312;仿宋" w:cs="CESI楷体-GB2312;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  <w:lang w:val="en-US" w:eastAsia="zh-CN"/>
        </w:rPr>
        <w:t>个“帮办代点”服务窗口，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  <w:lang w:eastAsia="zh-CN"/>
        </w:rPr>
        <w:t>开启“线上</w:t>
      </w:r>
      <w:r>
        <w:rPr>
          <w:rFonts w:eastAsia="仿宋_GB2312;仿宋" w:cs="CESI楷体-GB2312;宋体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  <w:lang w:val="en-US" w:eastAsia="zh-CN"/>
        </w:rPr>
        <w:t>线下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  <w:lang w:eastAsia="zh-CN"/>
        </w:rPr>
        <w:t>”双通道修复模式，实现材料齐全“即申即办”，全程“零见面”修复。今年</w:t>
      </w:r>
      <w:r>
        <w:rPr>
          <w:rFonts w:eastAsia="仿宋_GB2312;仿宋" w:cs="CESI楷体-GB2312;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  <w:lang w:val="en-US" w:eastAsia="zh-CN"/>
        </w:rPr>
        <w:t>月中旬后，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  <w:lang w:eastAsia="zh-CN"/>
        </w:rPr>
        <w:t>为持续推进信用修复工作，依托国家企业信用信息公示系统（内蒙古），将悉心指导因未年报而列入经营异常名录、严重违法失信企业名单的市场主体进行信用修复，消除因行政处罚带来的负面影响，保障失信主体权益，激发市场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CESI楷体-GB2312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CESI楷体-GB2312;宋体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  <w:lang w:val="en-US" w:eastAsia="zh-CN"/>
        </w:rPr>
        <w:t>“实”字为要，规范执法监管。构建以市场监管领域“双随机、一公开”为基本手段，以风险监管为核心，以重点监管为补充，以信用监管为基础的新型市场监管体系，着力提升市场监管效能。同时，全面推行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  <w:lang w:val="en-US" w:eastAsia="zh-CN"/>
        </w:rPr>
        <w:t>行政处罚决定书和行政处罚信息信用修复告知书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  <w:lang w:val="en-US" w:eastAsia="zh-CN"/>
        </w:rPr>
        <w:t>“双书同达”工作机制，指导经营主体改正违法行为，做到“处罚即告知，期满即修复”，有效提升信用修复效率，让执法有力度更有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  <w:lang w:val="en-US" w:eastAsia="zh-CN"/>
        </w:rPr>
        <w:t>下一步，根河市市场监督管理局将把行风建设作为工作重要载体，以信用监管为基础的新型监管机制为补充，提升市场监管效能，促进市场主体高质量发展，持续优化营商环境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val="en-US" w:eastAsia="zh-CN"/>
        </w:rPr>
        <w:t>（编辑人：黄金颖，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15352803406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val="en-US" w:eastAsia="zh-CN"/>
        </w:rPr>
        <w:t>，审核人：陈树全，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15947760678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sz w:val="32"/>
          <w:szCs w:val="32"/>
          <w:u w:val="single"/>
          <w:lang w:val="zh-CN"/>
        </w:rPr>
        <w:t>本期发至：市防控指挥部、市委办、人大办、政府办、政协办、宣传部、市委督查室、政府督查室、温闯副市长、唐莹副市长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Heading4Char">
    <w:name w:val="Heading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BalloonTextChar">
    <w:name w:val="Balloon Text Char"/>
    <w:basedOn w:val="Style10"/>
    <w:qFormat/>
    <w:rPr>
      <w:rFonts w:cs="Times New Roman"/>
      <w:sz w:val="18"/>
      <w:szCs w:val="18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252525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15">
    <w:name w:val="15"/>
    <w:basedOn w:val="Style10"/>
    <w:qFormat/>
    <w:rPr>
      <w:rFonts w:ascii="Times New Roman" w:hAnsi="Times New Roman" w:eastAsia="方正仿宋简体;微软雅黑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-480" w:firstLine="48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-480" w:firstLine="420"/>
    </w:pPr>
    <w:rPr/>
  </w:style>
  <w:style w:type="paragraph" w:styleId="BodyTextIndent">
    <w:name w:val="BodyTextIndent"/>
    <w:basedOn w:val="Normal"/>
    <w:qFormat/>
    <w:pPr>
      <w:ind w:left="-480" w:firstLine="48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ind w:left="-480"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4:43:00Z</dcterms:created>
  <dc:creator>123</dc:creator>
  <dc:description/>
  <dc:language>en-US</dc:language>
  <cp:lastModifiedBy>钟海波</cp:lastModifiedBy>
  <dcterms:modified xsi:type="dcterms:W3CDTF">2024-07-24T08:36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8734E0DEE441AAA5735B852474C2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