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sz w:val="130"/>
          <w:szCs w:val="130"/>
          <w:lang w:val="zh-CN"/>
        </w:rPr>
        <w:t>市场监管简报</w:t>
      </w:r>
      <w:r>
        <w:rPr/>
        <w:drawing>
          <wp:inline distT="0" distB="0" distL="0" distR="0">
            <wp:extent cx="5200650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/>
        </w:rPr>
      </w:pPr>
      <w:r>
        <w:rPr>
          <w:rFonts w:ascii="仿宋" w:hAnsi="仿宋" w:cs="仿宋" w:eastAsia="仿宋"/>
          <w:b/>
          <w:bCs/>
          <w:color w:val="FF0000"/>
          <w:sz w:val="44"/>
          <w:szCs w:val="44"/>
          <w:lang w:val="zh-CN"/>
        </w:rPr>
        <w:t>第</w:t>
      </w: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  <w:t>102</w:t>
      </w:r>
      <w:r>
        <w:rPr>
          <w:rFonts w:ascii="仿宋" w:hAnsi="仿宋" w:cs="仿宋" w:eastAsia="仿宋"/>
          <w:b/>
          <w:bCs/>
          <w:color w:val="FF0000"/>
          <w:sz w:val="44"/>
          <w:szCs w:val="44"/>
          <w:lang w:val="en-US" w:eastAsia="zh-CN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thick" w:color="FF0000"/>
        </w:rPr>
      </w:pP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>根河市市场监督管理局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根河市市场监督管理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扎实推进行风建设  持续提升服务效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持续优化营商环境，更好地服务市场主体，根河市市场监督管理局行政审批工作紧紧围绕“放管服”改革工作要求，坚持用好行政审批“四字诀”，帮助企业群众解决实际困难，营造更加优质的政务服务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好“学字诀”，提升服务水平。围绕“一窗受理、一网通办”“网上办、马上办、就近办、一次办”等工作要求，坚持每周业务学习和经典案例分享。开展业务练兵比武活动，逐人宣讲法规政策和业务流程，不断提高工作人员的理论水平和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好“简字诀”，优化审批流程。根据企业群众办事需求，及时压减审批环节、优化审批流程、整合申请材料等措施，企业群众只需提交一套申请材料，就可同时办理营业执照、食品经营许可证、印章刻制等一系列事项，企业开办办理时限压缩至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工作日，真正实现企业群众一件事情“只跑一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好“快字诀”，提升服务效率。将一件事一次办、告知承诺、容缺受理等改革措施落地落实，行政审批效率不断提升。食品生产许可通过“告知承诺”的工作措施，在完成营业执照事项的办理之后，生产许可证申办采取告知承诺制方式，当日即可作出准予许可决定。真正做到了审批上“加速度”，服务上“有温度”，把高效优质的审批服务送到了企业和老百姓心坎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用好“优字诀”，搞好特色服务。不断优化服务举措，开展特色服务。在政务大厅设立帮办代办、延时服务窗口，针对不熟悉操作系统的企业群众，耐心指导他们在网上录入信息、上传材料等，实行全程免费帮办代办服务；提供享受“无感审批”服务，实现“零跑路、零等候”的市场监督审批服务新模式。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（编辑人：焦红梅，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947107889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，审核人：陈树全，电话：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val="en-US" w:eastAsia="zh-CN"/>
        </w:rPr>
        <w:t>15947760678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"/>
          <w:b/>
          <w:b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sz w:val="32"/>
          <w:szCs w:val="32"/>
          <w:u w:val="single"/>
          <w:lang w:val="zh-CN"/>
        </w:rPr>
        <w:t>本期发至：市防控指挥部、市委办、人大办、政府办、政协办、宣传部、市委督查室、政府督查室、温闯副市长、唐莹副市长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宋体;方正书宋_GBK"/>
      <w:b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Heading4Char">
    <w:name w:val="Heading 4 Char"/>
    <w:basedOn w:val="Style10"/>
    <w:qFormat/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BalloonTextChar">
    <w:name w:val="Balloon Text Char"/>
    <w:basedOn w:val="Style10"/>
    <w:qFormat/>
    <w:rPr>
      <w:rFonts w:cs="Times New Roman;Nimbus Roman No9 L"/>
      <w:sz w:val="18"/>
      <w:szCs w:val="18"/>
    </w:rPr>
  </w:style>
  <w:style w:type="character" w:styleId="FooterChar">
    <w:name w:val="Footer Char"/>
    <w:basedOn w:val="Style10"/>
    <w:qFormat/>
    <w:rPr>
      <w:rFonts w:cs="Times New Roman;Nimbus Roman No9 L"/>
      <w:sz w:val="18"/>
      <w:szCs w:val="18"/>
    </w:rPr>
  </w:style>
  <w:style w:type="character" w:styleId="HeaderChar">
    <w:name w:val="Header Char"/>
    <w:basedOn w:val="Style10"/>
    <w:qFormat/>
    <w:rPr>
      <w:rFonts w:cs="Times New Roman;Nimbus Roman No9 L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rFonts w:ascii="Times New Roman;Nimbus Roman No9 L" w:hAnsi="Times New Roman;Nimbus Roman No9 L" w:eastAsia="宋体;方正书宋_GBK" w:cs="Times New Roman;Nimbus Roman No9 L"/>
      <w:color w:val="252525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-SA"/>
    </w:rPr>
  </w:style>
  <w:style w:type="character" w:styleId="15">
    <w:name w:val="15"/>
    <w:basedOn w:val="Style10"/>
    <w:qFormat/>
    <w:rPr>
      <w:rFonts w:ascii="Times New Roman;Nimbus Roman No9 L" w:hAnsi="Times New Roman;Nimbus Roman No9 L" w:eastAsia="方正仿宋简体;方正仿宋_GBK" w:cs="Times New Roman;Nimbus Roman No9 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;方正书宋_GBK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</w:pPr>
    <w:rPr/>
  </w:style>
  <w:style w:type="paragraph" w:styleId="2">
    <w:name w:val="正文首行缩进 2"/>
    <w:basedOn w:val="TextBodyIndent"/>
    <w:qFormat/>
    <w:pPr>
      <w:ind w:left="-480" w:firstLine="42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  <w:szCs w:val="20"/>
    </w:rPr>
  </w:style>
  <w:style w:type="paragraph" w:styleId="BodyTextIndent">
    <w:name w:val="BodyTextIndent"/>
    <w:basedOn w:val="Normal"/>
    <w:qFormat/>
    <w:pPr>
      <w:ind w:left="-480" w:firstLine="48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ind w:left="-480" w:firstLine="42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4:43:00Z</dcterms:created>
  <dc:creator>123</dc:creator>
  <dc:description/>
  <dc:language>en-US</dc:language>
  <cp:lastModifiedBy>xcb</cp:lastModifiedBy>
  <dcterms:modified xsi:type="dcterms:W3CDTF">2024-04-01T10:4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8734E0DEE441AAA5735B852474C20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