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sz w:val="130"/>
          <w:szCs w:val="130"/>
          <w:lang w:val="zh-CN"/>
        </w:rPr>
        <w:t>市场监管简报</w:t>
      </w:r>
      <w:r>
        <w:rPr/>
        <w:drawing>
          <wp:inline distT="0" distB="0" distL="0" distR="0">
            <wp:extent cx="52006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  <w:lang w:val="zh-CN"/>
        </w:rPr>
        <w:t>第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69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根河市市场监督管理局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u w:val="thick" w:color="FF000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u w:val="thick" w:color="FF0000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根河市市场监督管理局夯实行风建设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提升市场主体登记注册服务水平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为深化“放管服”改革，加强行风建设，努力营造良好的政治生态和营商环境，根河市市场监督管理局强化监管理念、监管工作和监管队伍的融合，稳步推进简政放权、放管结合等商事制度改革，进一步优化营商环境，通过落实“容缺受理”“企业登记当天办结”、企业简易注销程序等一系列措施，全面深化“放管服”改革，促进我市经济高质量发展，为市场主体和群众带来了方便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树牢党建引领意识。</w:t>
      </w:r>
      <w:r>
        <w:rPr>
          <w:rFonts w:ascii="仿宋_GB2312" w:hAnsi="仿宋_GB2312" w:eastAsia="仿宋_GB2312"/>
          <w:sz w:val="32"/>
          <w:szCs w:val="32"/>
        </w:rPr>
        <w:t>通过召开党风廉政会议、组织观看廉政教育片、开展警示教育，坚持把党建与行风建设融合起来，做到把党员身份亮出来，把党员作用突出来，教育窗口人员知敬畏、存戒惧、守底线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树牢有为有位意识。</w:t>
      </w:r>
      <w:r>
        <w:rPr>
          <w:rFonts w:ascii="仿宋_GB2312" w:hAnsi="仿宋_GB2312" w:eastAsia="仿宋_GB2312"/>
          <w:sz w:val="32"/>
          <w:szCs w:val="32"/>
        </w:rPr>
        <w:t>坚持为百姓干实事，加强对食品、药品、生产各类许可的信息公示、办事指南发布、政策宣传等工作，坚持依法合规、规范统一的市场主体准入标准，依法履行登记职责，做好老百姓的“咨询员”“讲解员”“宣传员”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树牢为企帮扶意识。</w:t>
      </w:r>
      <w:r>
        <w:rPr>
          <w:rFonts w:ascii="仿宋_GB2312" w:hAnsi="仿宋_GB2312" w:eastAsia="仿宋_GB2312"/>
          <w:sz w:val="32"/>
          <w:szCs w:val="32"/>
        </w:rPr>
        <w:t>主动作为，开拓创新，增强帮扶意识，以全方位的帮扶服务，征求企业意见建议，促进市场主体高质量发展。积极开展“个体工商户服务月”“问情服务”活动，定期走访为企业解难题、助企业健康发展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树牢首办息诉意识。</w:t>
      </w:r>
      <w:r>
        <w:rPr>
          <w:rFonts w:ascii="仿宋_GB2312" w:hAnsi="仿宋_GB2312" w:eastAsia="仿宋_GB2312"/>
          <w:sz w:val="32"/>
          <w:szCs w:val="32"/>
        </w:rPr>
        <w:t>畅通窗口热线及信访投诉渠道，坚持快速息诉，针对系统故障、软件维护期，做好沟通解释工作，立足于企业发展，开展好“走基层、办实事、优环境政企座谈会，及时了解企业需求，有效解决企业困难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截至目前，我市共有市场主体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  <w:shd w:fill="FFFFFF" w:val="clear"/>
        </w:rPr>
        <w:t>5922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户，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  <w:shd w:fill="FFFFFF" w:val="clear"/>
        </w:rPr>
        <w:t>2023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年新增市场主体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  <w:shd w:fill="FFFFFF" w:val="clear"/>
        </w:rPr>
        <w:t>625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户，其中：企业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  <w:shd w:fill="FFFFFF" w:val="clear"/>
        </w:rPr>
        <w:t>70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户，农民专业合作社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户，个体工商户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  <w:shd w:fill="FFFFFF" w:val="clear"/>
        </w:rPr>
        <w:t>554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  <w:shd w:fill="FFFFFF" w:val="clear"/>
        </w:rPr>
        <w:t>户。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（编辑人：焦红梅，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947107889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，审核人：陈树全，电话：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val="en-US" w:eastAsia="zh-CN"/>
        </w:rPr>
        <w:t>15947760678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2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u w:val="single"/>
          <w:lang w:val="zh-CN"/>
        </w:rPr>
        <w:t>本期发至：市防控指挥部、市委办、人大办、政府办、政协办、宣传部、市委督查室、政府督查室、温闯副市长、唐莹副市长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;Nimbus Roman No9 L"/>
      <w:sz w:val="18"/>
      <w:szCs w:val="18"/>
    </w:rPr>
  </w:style>
  <w:style w:type="character" w:styleId="FooterChar">
    <w:name w:val="Footer Char"/>
    <w:basedOn w:val="Style10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0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ascii="Times New Roman;Nimbus Roman No9 L" w:hAnsi="Times New Roman;Nimbus Roman No9 L" w:eastAsia="宋体;方正书宋_GBK" w:cs="Times New Roman;Nimbus Roman No9 L"/>
      <w:color w:val="252525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15">
    <w:name w:val="15"/>
    <w:basedOn w:val="Style10"/>
    <w:qFormat/>
    <w:rPr>
      <w:rFonts w:ascii="Times New Roman;Nimbus Roman No9 L" w:hAnsi="Times New Roman;Nimbus Roman No9 L" w:eastAsia="方正仿宋简体;方正仿宋_GBK" w:cs="Times New Roman;Nimbus Roman No9 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</w:pPr>
    <w:rPr/>
  </w:style>
  <w:style w:type="paragraph" w:styleId="2">
    <w:name w:val="正文首行缩进 2"/>
    <w:basedOn w:val="TextBodyIndent"/>
    <w:qFormat/>
    <w:pPr>
      <w:ind w:left="-480"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  <w:szCs w:val="20"/>
    </w:rPr>
  </w:style>
  <w:style w:type="paragraph" w:styleId="BodyTextIndent">
    <w:name w:val="BodyTextIndent"/>
    <w:basedOn w:val="Normal"/>
    <w:qFormat/>
    <w:pPr>
      <w:ind w:left="-480" w:firstLine="48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-48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43:00Z</dcterms:created>
  <dc:creator>123</dc:creator>
  <dc:description/>
  <dc:language>en-US</dc:language>
  <cp:lastModifiedBy>xcb</cp:lastModifiedBy>
  <dcterms:modified xsi:type="dcterms:W3CDTF">2024-03-06T09:5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734E0DEE441AAA5735B852474C2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