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sz w:val="130"/>
          <w:szCs w:val="130"/>
          <w:lang w:val="zh-CN"/>
        </w:rPr>
        <w:t>市场监管简报</w:t>
      </w:r>
      <w:r>
        <w:rPr/>
        <w:drawing>
          <wp:inline distT="0" distB="0" distL="0" distR="0">
            <wp:extent cx="520065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  <w:lang w:val="zh-CN"/>
        </w:rPr>
        <w:t>第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58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thick" w:color="FF0000"/>
        </w:rPr>
      </w:pP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根河市市场监督管理局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  <w:lang w:val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根河市市场监督管理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提升审批服务质量深化行风建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为深入贯彻落实市场监管系统行风建设工作部署和要求，根河市市场监督管理局持续提升审批服务质量，不断扎实推进行政审批领域行风建设，营造良好的营商环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一是精准问题定位，提升服务质量。针对市场准入的“难点、堵点、痛点”问题进行自我剖析、查缺补漏，严格落实首问责任制、首办责任制、一次性告知制、限时办结制、服务工作偏差自我纠正机制，实行工作定期或不定期汇报制等各项规章制度，全力提升我局登记注册、行政审批服务质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二是加强人员教育，提升服务意识。日常工作中严格落实中央八项规定以及各项规章制度，不定期组织全体窗口人员观看警示教育影片，切实杜绝“吃、拿、卡、要”等问题的发生，提高办事效率，坚决杜绝“门难进、脸难看、话难听、事难办和门好进、话好听、脸好看、事难办以及慢作为、不作为”等现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三是优化工作流程，提高办事效率。按照“放管服”工作要求，进一步精简办事程序、减少办事环节、缩短办理时限，创新工作方式，持续推进市场主体登记网上办、掌上办，让“群众少走路、数据多跑腿”，进一步推行“一件事一次办”，做到让群众“最多跑一次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四是打造服务态度，提高办事满意度。规范窗口服务行为、服务用语，推行微笑服务、即时服务、承诺服务、跟踪服务，做到“一张笑脸、一声问候、一个答复”，将微笑和文明礼貌用语使用贯穿于服务过程中，做到“请”字当头，“谢”字不离口，不断增强人民群众的获得感、幸福感、安全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根河市市场监督管理局将继续以实际行动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" w:eastAsia="zh-CN"/>
        </w:rPr>
        <w:t>净化行风问题、优化政务服务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，提高服务效能，把为企优服务，为民办实事作为重点工作，不断探索优化服务方式，营造更加便捷高效的营商环境，助力我市商户健康发展。（编辑人：刘佳，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820341101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，审核人：陈树全，电话：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val="en-US" w:eastAsia="zh-CN"/>
        </w:rPr>
        <w:t>15947760678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u w:val="single"/>
          <w:lang w:val="zh-CN"/>
        </w:rPr>
        <w:t>本期发至：市防控指挥部、市委办、人大办、政府办、政协办、宣传部、市委督查室、政府督查室、温闯副市长、唐莹副市长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Heading4Char">
    <w:name w:val="Heading 4 Char"/>
    <w:basedOn w:val="Style10"/>
    <w:qFormat/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;Nimbus Roman No9 L"/>
      <w:sz w:val="18"/>
      <w:szCs w:val="18"/>
    </w:rPr>
  </w:style>
  <w:style w:type="character" w:styleId="FooterChar">
    <w:name w:val="Footer Char"/>
    <w:basedOn w:val="Style10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0"/>
    <w:qFormat/>
    <w:rPr>
      <w:rFonts w:cs="Times New Roman;Nimbus Roman No9 L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ascii="Times New Roman;Nimbus Roman No9 L" w:hAnsi="Times New Roman;Nimbus Roman No9 L" w:eastAsia="宋体;方正书宋_GBK" w:cs="Times New Roman;Nimbus Roman No9 L"/>
      <w:color w:val="252525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character" w:styleId="15">
    <w:name w:val="15"/>
    <w:basedOn w:val="Style10"/>
    <w:qFormat/>
    <w:rPr>
      <w:rFonts w:ascii="Times New Roman;Nimbus Roman No9 L" w:hAnsi="Times New Roman;Nimbus Roman No9 L" w:eastAsia="方正仿宋简体;方正仿宋_GBK" w:cs="Times New Roman;Nimbus Roman No9 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</w:pPr>
    <w:rPr/>
  </w:style>
  <w:style w:type="paragraph" w:styleId="2">
    <w:name w:val="正文首行缩进 2"/>
    <w:basedOn w:val="TextBodyIndent"/>
    <w:qFormat/>
    <w:pPr>
      <w:ind w:left="-480"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  <w:szCs w:val="20"/>
    </w:rPr>
  </w:style>
  <w:style w:type="paragraph" w:styleId="BodyTextIndent">
    <w:name w:val="BodyTextIndent"/>
    <w:basedOn w:val="Normal"/>
    <w:qFormat/>
    <w:pPr>
      <w:ind w:left="-480" w:firstLine="48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-48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3:00Z</dcterms:created>
  <dc:creator>123</dc:creator>
  <dc:description/>
  <dc:language>en-US</dc:language>
  <cp:lastModifiedBy>xcb</cp:lastModifiedBy>
  <dcterms:modified xsi:type="dcterms:W3CDTF">2024-02-21T15:3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734E0DEE441AAA5735B852474C2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