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665" w:hRule="atLeast"/>
        </w:trPr>
        <w:tc>
          <w:tcPr>
            <w:tcW w:w="8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政字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根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根河市国民经济和社会发展第十四个五年规划和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远景目标纲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各乡镇人民政府、办事处，市直各部门、驻市各大企业、各人民团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根河市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》已经市五届人大五次会议审议通过，现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根河市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10845</wp:posOffset>
                </wp:positionV>
                <wp:extent cx="5701030" cy="825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2.35pt" to="451.1pt,3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5715</wp:posOffset>
                </wp:positionV>
                <wp:extent cx="5685155" cy="1270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45pt" to="450.35pt,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根河市人民政府办公室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3:00Z</dcterms:created>
  <dc:creator>许海军</dc:creator>
  <dc:description/>
  <dc:language>en-US</dc:language>
  <cp:lastModifiedBy>Administrator</cp:lastModifiedBy>
  <cp:lastPrinted>2021-10-12T14:51:00Z</cp:lastPrinted>
  <dcterms:modified xsi:type="dcterms:W3CDTF">2021-10-20T02:54:04Z</dcterms:modified>
  <cp:revision>3</cp:revision>
  <dc:subject/>
  <dc:title>根河市推进乡镇街道办事处基层统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