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根河市事业单位工作人员年度考核结果审核备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呈报单位：                                           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编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cs="Calibri;Arial" w:eastAsia="Calibri;Arial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cs="Calibri;Arial" w:eastAsia="Calibri;Arial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cs="Calibri;Arial" w:eastAsia="Calibri;Arial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cs="Calibri;Arial" w:eastAsia="Calibri;Arial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cs="Calibri;Arial" w:eastAsia="Calibri;Arial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;Arial" w:eastAsia="Calibri;Arial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Arial" w:eastAsia="Calibri;Arial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;Arial" w:eastAsia="Calibri;Arial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Arial" w:eastAsia="Calibri;Arial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本表一式三份，核准后审核备案机关、主管部门、事业单位各一份；事业单位根据实际人员情况可以调整本表内容；本表作为工资调整审核备案依据；可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dmin</dc:creator>
  <dc:description/>
  <cp:keywords/>
  <dc:language>en-US</dc:language>
  <cp:lastModifiedBy>Lenovo User</cp:lastModifiedBy>
  <cp:lastPrinted>2015-02-09T09:48:00Z</cp:lastPrinted>
  <dcterms:modified xsi:type="dcterms:W3CDTF">2016-02-22T01:28:00Z</dcterms:modified>
  <cp:revision>6</cp:revision>
  <dc:subject/>
  <dc:title/>
</cp:coreProperties>
</file>