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根河市教育体育局预算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介绍财政批复部门预算情况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别对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---06</w:t>
      </w:r>
      <w:r>
        <w:rPr>
          <w:rFonts w:ascii="仿宋" w:hAnsi="仿宋" w:cs="仿宋" w:eastAsia="仿宋"/>
          <w:sz w:val="32"/>
          <w:szCs w:val="32"/>
        </w:rPr>
        <w:t>表相关数字进行说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说明中必须包括的内容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１）市财政局下达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支出预算的支出金额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万元，分个人经费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万元、公用经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、对个人和家庭补助支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元、专项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市财政局下达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支出预算的基础数字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员编制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（行政编制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有人员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离退休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（科级以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、一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独生子女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取暖面积</w:t>
      </w:r>
      <w:r>
        <w:rPr>
          <w:rFonts w:eastAsia="仿宋" w:cs="仿宋" w:ascii="仿宋" w:hAnsi="仿宋"/>
          <w:sz w:val="32"/>
          <w:szCs w:val="32"/>
        </w:rPr>
        <w:t>271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根河市教育体育局“三公”经费中</w:t>
      </w:r>
      <w:r>
        <w:rPr>
          <w:rFonts w:ascii="仿宋" w:hAnsi="仿宋" w:cs="Arial" w:eastAsia="仿宋"/>
          <w:sz w:val="32"/>
          <w:szCs w:val="32"/>
        </w:rPr>
        <w:t>将“公务用车购置和运行费”细化公开为“公务用车购置费”和“公务用车运行费”；对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“三公”经费预算增减变化严格按照上级部门规定运行，努力把指标控制在标准中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需要说明的情况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名称（盖公章）</w:t>
      </w:r>
    </w:p>
    <w:p>
      <w:pPr>
        <w:pStyle w:val="Normal"/>
        <w:ind w:firstLine="89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　　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4:00Z</dcterms:created>
  <dc:creator>walkinnet</dc:creator>
  <dc:description/>
  <cp:keywords/>
  <dc:language>en-US</dc:language>
  <cp:lastModifiedBy>longdezhang</cp:lastModifiedBy>
  <cp:lastPrinted>2016-03-28T10:58:00Z</cp:lastPrinted>
  <dcterms:modified xsi:type="dcterms:W3CDTF">2016-03-31T03:19:00Z</dcterms:modified>
  <cp:revision>3</cp:revision>
  <dc:subject/>
  <dc:title>xxx单位部门预算情况说明</dc:title>
</cp:coreProperties>
</file>