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根河市初中毕业升学体育考试评分标准（男）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8898255" cy="43186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1063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雨露甘霖</cp:lastModifiedBy>
  <dcterms:modified xsi:type="dcterms:W3CDTF">2019-04-02T02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