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内蒙古自治区体育系统赛风赛纪和反兴奋剂</w:t>
      </w:r>
    </w:p>
    <w:p>
      <w:pPr>
        <w:pStyle w:val="Normal"/>
        <w:jc w:val="center"/>
        <w:rPr/>
      </w:pPr>
      <w:r>
        <w:rPr>
          <w:rFonts w:ascii="宋体;SimSun" w:hAnsi="宋体;SimSun" w:cs="宋体;SimSun"/>
          <w:sz w:val="44"/>
          <w:szCs w:val="44"/>
        </w:rPr>
        <w:t>专项治理工作实施细则</w:t>
      </w:r>
    </w:p>
    <w:p>
      <w:pPr>
        <w:pStyle w:val="Normal"/>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为贯彻落实十七届中央纪委五次全会、国务院第三次廉政工作会议及全国纠风工作会议精神，按照全国体育系统赛风赛纪和反兴奋剂专项治理工作方案的总体要求，切实加强体育行业作风建设，自治区体育局党组决定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在全区体育系统内开展赛风赛纪和反兴奋剂专项治理工作。</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专项治理的意义</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做好赛风赛纪整治和反兴奋剂工作，事关体育事业的兴衰成败和体育运动的公正纯洁，事关运动员的身心健康， 是体育行业作风建设的重要内容。今年，自治区第十二届运动会将于</w:t>
      </w:r>
      <w:r>
        <w:rPr>
          <w:rFonts w:eastAsia="仿宋_GB2312" w:ascii="仿宋_GB2312" w:hAnsi="仿宋_GB2312"/>
          <w:sz w:val="32"/>
          <w:szCs w:val="32"/>
        </w:rPr>
        <w:t>8</w:t>
      </w:r>
      <w:r>
        <w:rPr>
          <w:rFonts w:ascii="仿宋_GB2312" w:hAnsi="仿宋_GB2312" w:eastAsia="仿宋_GB2312"/>
          <w:sz w:val="32"/>
          <w:szCs w:val="32"/>
        </w:rPr>
        <w:t>月召开，这是我区规模最大、项目最全、参赛人数最多的综合体育赛事，赛风赛纪和反兴奋剂工作面临严峻考验。特别是在第十一届全国运动会上暴露出的“栗杰兴奋剂事件”等问题，再次表明赛风赛纪和反兴奋剂工作是一项十分重要和紧迫的任务。要通过专项治理，切实提高对赛风赛纪整治和反兴奋剂工作重要性的认识，从而推动赛风赛纪整治和反兴奋剂工作取得明显成效。</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专项治理的原则</w:t>
      </w:r>
    </w:p>
    <w:p>
      <w:pPr>
        <w:pStyle w:val="Normal"/>
        <w:ind w:firstLine="622"/>
        <w:rPr/>
      </w:pPr>
      <w:r>
        <w:rPr>
          <w:rFonts w:ascii="仿宋_GB2312" w:hAnsi="仿宋_GB2312" w:eastAsia="仿宋_GB2312"/>
          <w:sz w:val="32"/>
          <w:szCs w:val="32"/>
        </w:rPr>
        <w:t>专项治理工作坚持“谁主管谁负责”、“管行业必须管行风”的原则，坚持标本兼治、纠建并举，齐抓共管、综合治理的原则，坚持集中治理与加强日常监督相结合的原则。积极构建赛风赛纪整治和反兴奋剂工作长效机制，促进体育事业健康发展。</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专项治理的范围</w:t>
      </w:r>
    </w:p>
    <w:p>
      <w:pPr>
        <w:pStyle w:val="Normal"/>
        <w:ind w:firstLine="622"/>
        <w:rPr/>
      </w:pPr>
      <w:r>
        <w:rPr>
          <w:rFonts w:ascii="仿宋_GB2312" w:hAnsi="仿宋_GB2312" w:eastAsia="仿宋_GB2312"/>
          <w:sz w:val="32"/>
          <w:szCs w:val="32"/>
        </w:rPr>
        <w:t>专项治理范围包括：自治区体育局主办和承办的全区综合性运动会；自治区体育局各运动项目管理中心承办的单项比赛及全国职业联赛；内蒙古体育职业学院和自治区体育馆承办的单项比赛；盟市体育局（文体局、教体局）承办的单项比赛及全国职业联赛。</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专项治理内容</w:t>
      </w:r>
    </w:p>
    <w:p>
      <w:pPr>
        <w:pStyle w:val="Normal"/>
        <w:ind w:firstLine="622"/>
        <w:rPr/>
      </w:pPr>
      <w:r>
        <w:rPr>
          <w:rFonts w:ascii="仿宋_GB2312" w:hAnsi="仿宋_GB2312" w:eastAsia="仿宋_GB2312"/>
          <w:sz w:val="32"/>
          <w:szCs w:val="32"/>
        </w:rPr>
        <w:t>专项治理内容包括：赛风赛纪整治和反兴奋剂组织机构、制度建设等问题；对参赛运动员资格及年龄审查、参赛运动员选拔、教练员选聘、裁判员选派及执裁等问题；竞赛规程规则执行情况管理不严格、监督不到位等问题；发生兴奋剂违规行为，对有关人员处罚不坚决、不落实，反兴奋剂教育不到位问题；工作人员违反廉洁自律规定等问题；其他赛风赛纪问题。</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专项治理的方法和步骤</w:t>
      </w:r>
    </w:p>
    <w:p>
      <w:pPr>
        <w:pStyle w:val="Normal"/>
        <w:ind w:firstLine="622"/>
        <w:rPr>
          <w:rFonts w:ascii="仿宋_GB2312" w:hAnsi="仿宋_GB2312" w:eastAsia="仿宋_GB2312"/>
          <w:sz w:val="32"/>
          <w:szCs w:val="32"/>
        </w:rPr>
      </w:pPr>
      <w:r>
        <w:rPr>
          <w:rFonts w:ascii="仿宋_GB2312" w:hAnsi="仿宋_GB2312" w:eastAsia="仿宋_GB2312"/>
          <w:sz w:val="32"/>
          <w:szCs w:val="32"/>
        </w:rPr>
        <w:t>专项治理工作分动员部署、宣传教育、自查自纠、整改落实、总结讲评等阶段进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动员部署阶段（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上旬出台《内蒙古自治区体育系统赛风赛纪和反兴奋剂专项治理工作实施细则》并发至自治区所辖各盟市体育局（文体局、教体局）和自治区体育局系统各有关单位，确保专项治理工作扎实进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宣传教育阶段（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ind w:firstLine="622"/>
        <w:rPr>
          <w:rFonts w:ascii="仿宋_GB2312" w:hAnsi="仿宋_GB2312" w:eastAsia="仿宋_GB2312"/>
          <w:sz w:val="32"/>
          <w:szCs w:val="32"/>
        </w:rPr>
      </w:pPr>
      <w:r>
        <w:rPr>
          <w:rFonts w:ascii="仿宋_GB2312" w:hAnsi="仿宋_GB2312" w:eastAsia="仿宋_GB2312"/>
          <w:sz w:val="32"/>
          <w:szCs w:val="32"/>
        </w:rPr>
        <w:t>在开展专项治理工作中，要加大宣传力度，采取集中学习、辅导授课与自学相结合等方式，深入理解，抓好落实。届时，自治区体育局将与国家体育总局专项治理领导小组办公室和国家体育总局反兴奋剂中心取得联系，邀请总局专家来我区讲课。要通过“栗杰兴奋剂事件”表明内蒙古自治区体育局对待兴奋剂零容忍态度，发现问题严肃处理，不讲条件，不计代价，决不姑息。要进一步抓好年初召开的内蒙古自治区第十二届全区动动会赛风赛纪和反兴奋剂工作培训班会议精神的宣传贯彻。</w:t>
      </w:r>
    </w:p>
    <w:p>
      <w:pPr>
        <w:pStyle w:val="Normal"/>
        <w:ind w:firstLine="622"/>
        <w:rPr/>
      </w:pPr>
      <w:r>
        <w:rPr>
          <w:rFonts w:ascii="仿宋_GB2312" w:hAnsi="仿宋_GB2312" w:eastAsia="仿宋_GB2312"/>
          <w:sz w:val="32"/>
          <w:szCs w:val="32"/>
        </w:rPr>
        <w:t>进一步加强运动员思想教育工作，引导运动员树立正确的世界观、人生观、荣辱观、价值观，在思想上始终绷紧赛风赛纪和反兴奋剂这条主旋律。</w:t>
      </w:r>
    </w:p>
    <w:p>
      <w:pPr>
        <w:pStyle w:val="Normal"/>
        <w:ind w:firstLine="622"/>
        <w:rPr>
          <w:rFonts w:ascii="仿宋_GB2312" w:hAnsi="仿宋_GB2312" w:eastAsia="仿宋_GB2312"/>
          <w:sz w:val="32"/>
          <w:szCs w:val="32"/>
        </w:rPr>
      </w:pPr>
      <w:r>
        <w:rPr>
          <w:rFonts w:ascii="仿宋_GB2312" w:hAnsi="仿宋_GB2312" w:eastAsia="仿宋_GB2312"/>
          <w:sz w:val="32"/>
          <w:szCs w:val="32"/>
        </w:rPr>
        <w:t>要在竞赛编排中下功夫，把好运动员资格问题审查关口，加强监控；抓好裁判员队伍建设，建立起严格的培训、考核、选派、管理、临场监督和处罚制度。保证各环节的工作都在公正、有序、可控的条件下进行。</w:t>
      </w:r>
    </w:p>
    <w:p>
      <w:pPr>
        <w:pStyle w:val="Normal"/>
        <w:ind w:firstLine="622"/>
        <w:rPr/>
      </w:pPr>
      <w:r>
        <w:rPr>
          <w:rFonts w:ascii="仿宋_GB2312" w:hAnsi="仿宋_GB2312" w:eastAsia="仿宋_GB2312"/>
          <w:sz w:val="32"/>
          <w:szCs w:val="32"/>
        </w:rPr>
        <w:t>借助自治区体育局网站、自治区体育局内部简报等载体，宣传开展专项治理工作的必要性和重要性，营造良好的社会舆论范围。</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自查自纠阶段（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ind w:firstLine="622"/>
        <w:rPr>
          <w:rFonts w:ascii="仿宋_GB2312" w:hAnsi="仿宋_GB2312" w:eastAsia="仿宋_GB2312"/>
          <w:sz w:val="32"/>
          <w:szCs w:val="32"/>
        </w:rPr>
      </w:pPr>
      <w:r>
        <w:rPr>
          <w:rFonts w:ascii="仿宋_GB2312" w:hAnsi="仿宋_GB2312" w:eastAsia="仿宋_GB2312"/>
          <w:sz w:val="32"/>
          <w:szCs w:val="32"/>
        </w:rPr>
        <w:t>要围绕专项治理内容，认真组织自查自纠。自觉查问题、查隐患、查责任。对自查中出现的问题，要及时采取措施，认真整改，及时解决。各盟市体育局，各有关单位要将专项治理自查自纠情况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自治区体育局竞技体育处。</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整改落实阶段（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ind w:firstLine="622"/>
        <w:rPr>
          <w:rFonts w:ascii="仿宋_GB2312" w:hAnsi="仿宋_GB2312" w:eastAsia="仿宋_GB2312"/>
          <w:sz w:val="32"/>
          <w:szCs w:val="32"/>
        </w:rPr>
      </w:pPr>
      <w:r>
        <w:rPr>
          <w:rFonts w:ascii="仿宋_GB2312" w:hAnsi="仿宋_GB2312" w:eastAsia="仿宋_GB2312"/>
          <w:sz w:val="32"/>
          <w:szCs w:val="32"/>
        </w:rPr>
        <w:t>针对专项治理工作中出现的问题，切实做到问题处理到位、整改落实到位。要深入剖析产生问题的原因，建立和完善赛风赛纪和反兴奋剂工作长效机制。尤其在针对反兴奋剂工作这一薄弱环节，继续加大宣传教育力度。自治区体育局将定期开办“反兴奋剂培训班”推动反兴奋剂工作经常化、系统化和制度化。各地区、各有关部门要将专项治理整改落实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自治区体育局竞技体育处。</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总结讲评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w:t>
      </w:r>
    </w:p>
    <w:p>
      <w:pPr>
        <w:pStyle w:val="Normal"/>
        <w:ind w:firstLine="622"/>
        <w:rPr>
          <w:rFonts w:ascii="仿宋_GB2312" w:hAnsi="仿宋_GB2312" w:eastAsia="仿宋_GB2312"/>
          <w:sz w:val="32"/>
          <w:szCs w:val="32"/>
        </w:rPr>
      </w:pPr>
      <w:r>
        <w:rPr>
          <w:rFonts w:ascii="仿宋_GB2312" w:hAnsi="仿宋_GB2312" w:eastAsia="仿宋_GB2312"/>
          <w:sz w:val="32"/>
          <w:szCs w:val="32"/>
        </w:rPr>
        <w:t>在开展专项治理工作期间，各地区、各有关部门要采取定期召开座谈会、阶段性小结会等方式，总结每一阶段专项治理工作进展情况及出现的问题，部署下一阶段专项治理工作任务。</w:t>
      </w:r>
    </w:p>
    <w:p>
      <w:pPr>
        <w:pStyle w:val="Normal"/>
        <w:ind w:firstLine="622"/>
        <w:rPr>
          <w:rFonts w:ascii="黑体;SimHei" w:hAnsi="黑体;SimHei" w:eastAsia="黑体;SimHei"/>
          <w:sz w:val="32"/>
          <w:szCs w:val="32"/>
        </w:rPr>
      </w:pPr>
      <w:r>
        <w:rPr>
          <w:rFonts w:ascii="黑体;SimHei" w:hAnsi="黑体;SimHei" w:eastAsia="黑体;SimHei"/>
          <w:sz w:val="32"/>
          <w:szCs w:val="32"/>
        </w:rPr>
        <w:t>六、专项治理的工作要求</w:t>
      </w:r>
    </w:p>
    <w:p>
      <w:pPr>
        <w:pStyle w:val="Normal"/>
        <w:ind w:firstLine="622"/>
        <w:rPr>
          <w:rFonts w:ascii="仿宋_GB2312" w:hAnsi="仿宋_GB2312" w:eastAsia="仿宋_GB2312"/>
          <w:sz w:val="32"/>
          <w:szCs w:val="32"/>
        </w:rPr>
      </w:pPr>
      <w:r>
        <w:rPr>
          <w:rFonts w:ascii="仿宋_GB2312" w:hAnsi="仿宋_GB2312" w:eastAsia="仿宋_GB2312"/>
          <w:sz w:val="32"/>
          <w:szCs w:val="32"/>
        </w:rPr>
        <w:t>（一）加强组织领导，狠抓责任落实。各训练单位，各盟市体育局（文体局、教体局）要成立专项治理工作组织机构，明确分工，落实责任。“一把手”负总责，自治区体育局竞技体育处具体负责，相关部门各负其责，切实加强对动员部署、宣传教育、自查自纠、整改落实、总结讲评各阶段的组织协调和督促检查，确保专项治理工作深入推进，取得实效。</w:t>
      </w:r>
    </w:p>
    <w:p>
      <w:pPr>
        <w:pStyle w:val="Normal"/>
        <w:ind w:firstLine="622"/>
        <w:rPr>
          <w:rFonts w:ascii="仿宋_GB2312" w:hAnsi="仿宋_GB2312" w:eastAsia="仿宋_GB2312"/>
          <w:sz w:val="32"/>
          <w:szCs w:val="32"/>
        </w:rPr>
      </w:pPr>
      <w:r>
        <w:rPr>
          <w:rFonts w:ascii="仿宋_GB2312" w:hAnsi="仿宋_GB2312" w:eastAsia="仿宋_GB2312"/>
          <w:sz w:val="32"/>
          <w:szCs w:val="32"/>
        </w:rPr>
        <w:t>（二）统一思想认识，务求工作实效。自治区各训练单位、各盟市体育局（文体局、教体局）要提高认识，统一思想，精心组织，统筹安排，按照工作方案的要求，紧密结合实际，坚持整体推进，突出重点。</w:t>
      </w:r>
    </w:p>
    <w:p>
      <w:pPr>
        <w:pStyle w:val="Normal"/>
        <w:ind w:firstLine="622"/>
        <w:rPr>
          <w:rFonts w:ascii="仿宋_GB2312" w:hAnsi="仿宋_GB2312" w:eastAsia="仿宋_GB2312"/>
          <w:sz w:val="32"/>
          <w:szCs w:val="32"/>
        </w:rPr>
      </w:pPr>
      <w:r>
        <w:rPr>
          <w:rFonts w:ascii="仿宋_GB2312" w:hAnsi="仿宋_GB2312" w:eastAsia="仿宋_GB2312"/>
          <w:sz w:val="32"/>
          <w:szCs w:val="32"/>
        </w:rPr>
        <w:t>（三）加强巡视督察，严格责任追究。在专项治理工作期间，自治区体育局将成立专项治理领导小组，并派出督察组，对盟市体育局（文体局、教体局）和各有关单位开展专项治理工作情况进行巡视督查。重点检查组织机构建立、方案措施制定及各阶段工作开展情况。对个别专项治理工作组织领导不力、自查自纠不认真、整改落实不到位的单位，将责令整改并按照有关规定追究领导责任，确保专项治理工作取得实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0:00Z</dcterms:created>
  <dc:creator>微软用户</dc:creator>
  <dc:description/>
  <cp:keywords/>
  <dc:language>en-US</dc:language>
  <cp:lastModifiedBy>教育局办公室</cp:lastModifiedBy>
  <cp:lastPrinted>2010-05-20T11:45:00Z</cp:lastPrinted>
  <dcterms:modified xsi:type="dcterms:W3CDTF">2013-12-11T08:37:00Z</dcterms:modified>
  <cp:revision>3</cp:revision>
  <dc:subject/>
  <dc:title>关于印发内蒙古自治区体育系统赛风赛纪和反兴奋剂专项治理工作实施细则的通知</dc:title>
</cp:coreProperties>
</file>