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华文中宋" w:hAnsi="华文中宋" w:eastAsia="华文中宋" w:cs="宋体;SimSun"/>
          <w:b/>
          <w:b/>
          <w:bCs/>
          <w:color w:val="464445"/>
          <w:kern w:val="2"/>
          <w:sz w:val="36"/>
          <w:szCs w:val="36"/>
        </w:rPr>
      </w:pPr>
      <w:r>
        <w:rPr>
          <w:rFonts w:ascii="华文中宋" w:hAnsi="华文中宋" w:cs="宋体;SimSun" w:eastAsia="华文中宋"/>
          <w:b/>
          <w:bCs/>
          <w:color w:val="464445"/>
          <w:kern w:val="2"/>
          <w:sz w:val="36"/>
          <w:szCs w:val="36"/>
        </w:rPr>
        <w:t>运动员技术等级管理办法</w:t>
      </w:r>
    </w:p>
    <w:p>
      <w:pPr>
        <w:pStyle w:val="Normal"/>
        <w:rPr/>
      </w:pPr>
      <w:r>
        <w:rPr>
          <w:rFonts w:cs="宋体;SimSun" w:ascii="宋体;SimSun" w:hAnsi="宋体;SimSun"/>
          <w:color w:val="464445"/>
          <w:kern w:val="0"/>
          <w:szCs w:val="21"/>
        </w:rPr>
        <w:br/>
      </w:r>
      <w:r>
        <w:rPr>
          <w:rFonts w:ascii="仿宋_GB2312" w:hAnsi="仿宋_GB2312" w:cs="宋体;SimSun" w:eastAsia="仿宋_GB2312"/>
          <w:color w:val="464445"/>
          <w:kern w:val="0"/>
          <w:sz w:val="32"/>
          <w:szCs w:val="32"/>
          <w:shd w:fill="FFFFFF" w:val="clear"/>
        </w:rPr>
        <w:t>第 一 章　　总　　则</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一条 为提高运动员运动技术水平，规范运动员技术等级称号（以下简称“等级称号”）申请、审核和审批工作，根据《中华人民共和国体育法》及有关法律、法规，制订本办法。</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条 运动员的运动成绩达到本项目《运动员技术等级标准》（以下简称“等级标准”），授予相应的等级称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等级称号分为：国际级运动健将、运动健将、一级运动员、二级运动员、三级运动员。</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各项目等级标准由国家体育总局（以下简称“总局”）制定并公布，每</w:t>
      </w:r>
      <w:r>
        <w:rPr>
          <w:rFonts w:eastAsia="仿宋_GB2312" w:cs="宋体;SimSun" w:ascii="仿宋_GB2312" w:hAnsi="仿宋_GB2312"/>
          <w:color w:val="464445"/>
          <w:kern w:val="0"/>
          <w:sz w:val="32"/>
          <w:szCs w:val="32"/>
          <w:shd w:fill="FFFFFF" w:val="clear"/>
        </w:rPr>
        <w:t>4</w:t>
      </w:r>
      <w:r>
        <w:rPr>
          <w:rFonts w:ascii="仿宋_GB2312" w:hAnsi="仿宋_GB2312" w:cs="宋体;SimSun" w:eastAsia="仿宋_GB2312"/>
          <w:color w:val="464445"/>
          <w:kern w:val="0"/>
          <w:sz w:val="32"/>
          <w:szCs w:val="32"/>
          <w:shd w:fill="FFFFFF" w:val="clear"/>
        </w:rPr>
        <w:t>年修订一次；可根据实际情况临时修订。</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三条 申请、审核、审批和授予等级称号，应当遵循公开、公平、公正的原则，依照规定的权限、程序和期限进行。</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第 二 章　　审核、审批权</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四条 总局审批授予全国范围内运动员各级别等级称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总局各运动项目管理中心（以下简称“各中心”）审核国际级运动健将及以下等级称号的申请材料。</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省级及以下体育行政部门只能审核或审批授予本行政区域内运动员的等级称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五条 省、自治区、直辖市</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以下简称“省（区、市）”</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体育行政部门审批授予一级运动员及以下等级称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省（区、市）体育部门审核国际级运动健将及以下等级称号的申请材料。</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六条 地（市）级体育行政部门审批授予二级运动员及以下等级称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地（市）级体育部门审核一级运动员及以下等级称号的申请材料。</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七条 县（区）级体育行政部门审批授予三级运动员等级称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县（区）级体育部门审核二级运动员及以下等级称号的申请材料。</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第 三 章　　申　　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八条 运动员在规定比赛中取得成绩并达到相应标准的可以申请等级称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九条 各项目可以授予相应等级称号的比赛须列入各级体育行政部门年度竞赛计划，具体比赛、种类和名称按各项目等级标准执行。</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条 运动员必须在取得成绩后的</w:t>
      </w:r>
      <w:r>
        <w:rPr>
          <w:rFonts w:eastAsia="仿宋_GB2312" w:cs="宋体;SimSun" w:ascii="仿宋_GB2312" w:hAnsi="仿宋_GB2312"/>
          <w:color w:val="464445"/>
          <w:kern w:val="0"/>
          <w:sz w:val="32"/>
          <w:szCs w:val="32"/>
          <w:shd w:fill="FFFFFF" w:val="clear"/>
        </w:rPr>
        <w:t>6</w:t>
      </w:r>
      <w:r>
        <w:rPr>
          <w:rFonts w:ascii="仿宋_GB2312" w:hAnsi="仿宋_GB2312" w:cs="宋体;SimSun" w:eastAsia="仿宋_GB2312"/>
          <w:color w:val="464445"/>
          <w:kern w:val="0"/>
          <w:sz w:val="32"/>
          <w:szCs w:val="32"/>
          <w:shd w:fill="FFFFFF" w:val="clear"/>
        </w:rPr>
        <w:t>个月内向所在地体育部门提出等级称号申请，超过期限的不予受理。</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联赛和积分类比赛的成绩以最后一场比赛的结束时间为准；其他比赛以取得成绩的时间为准；排名以公布时间为准。</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一条 申请材料包括《技术等级称号申请表》和成绩证明材料。</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成绩证明材料为比赛成绩册或获奖证书的原件或复印件。</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二条 申请相应等级称号必须符合以下程序：</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一）申请三级运动员的，由运动员或其所属部门将申请材料报县（区）级体育行政部门审批；</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二）申请二级运动员的，由运动员或其所属部门将申请材料报县（区）级体育部门审核；审核合格后由县（区）级体育部门报地（市）级体育行政部门审批；</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三）申请一级运动员的，由运动员或其所属部门将申请材料报地（市）级体育部门审核；审核合格后由地（市）级体育部门报省（区、市）体育行政部门审批；</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四）申请运动健将和国际级运动健将的（军事五项除外），由运动员或其所属部门将申请材料报省（区、市）级体育部门审核；审核合格后由省（区、市）级体育主管单位报各中心，各中心审核汇总后报总局审批；</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五）申请军事五项运动健将和国际级运动健将的，由运动员或其所属部门将申请材料报解放军体育部门审核，解放军体育部门审核汇总后报总局审批。</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三条 运动员或其所属部门以集体球类或团体项目成绩申请等级称号，在等级标准规定的人数内进行一次性集体申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四条 运动员在同一项目里成绩同时达到两个以上（含两个）相同标准的，应当提出一份申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运动员在同一项目里成绩同时达到两个以上（含两个）不同标准的，应当就较高等级称号提出申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运动员在不同项目里达到标准的，可分别提出申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第 四 章　　审核、审批和授予</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五条 各级体育部门应当在收到申请材料后</w:t>
      </w:r>
      <w:r>
        <w:rPr>
          <w:rFonts w:eastAsia="仿宋_GB2312" w:cs="宋体;SimSun" w:ascii="仿宋_GB2312" w:hAnsi="仿宋_GB2312"/>
          <w:color w:val="464445"/>
          <w:kern w:val="0"/>
          <w:sz w:val="32"/>
          <w:szCs w:val="32"/>
          <w:shd w:fill="FFFFFF" w:val="clear"/>
        </w:rPr>
        <w:t>1</w:t>
      </w:r>
      <w:r>
        <w:rPr>
          <w:rFonts w:ascii="仿宋_GB2312" w:hAnsi="仿宋_GB2312" w:cs="宋体;SimSun" w:eastAsia="仿宋_GB2312"/>
          <w:color w:val="464445"/>
          <w:kern w:val="0"/>
          <w:sz w:val="32"/>
          <w:szCs w:val="32"/>
          <w:shd w:fill="FFFFFF" w:val="clear"/>
        </w:rPr>
        <w:t>个月内完成审核工作，审核合格后按第十三条规定及时报批。</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第十六条 各级体育行政部门应当在收到申请材料后的</w:t>
      </w:r>
      <w:r>
        <w:rPr>
          <w:rFonts w:eastAsia="仿宋_GB2312" w:cs="宋体;SimSun" w:ascii="仿宋_GB2312" w:hAnsi="仿宋_GB2312"/>
          <w:color w:val="464445"/>
          <w:kern w:val="0"/>
          <w:sz w:val="32"/>
          <w:szCs w:val="32"/>
          <w:shd w:fill="FFFFFF" w:val="clear"/>
        </w:rPr>
        <w:t>3</w:t>
      </w:r>
      <w:r>
        <w:rPr>
          <w:rFonts w:ascii="仿宋_GB2312" w:hAnsi="仿宋_GB2312" w:cs="宋体;SimSun" w:eastAsia="仿宋_GB2312"/>
          <w:color w:val="464445"/>
          <w:kern w:val="0"/>
          <w:sz w:val="32"/>
          <w:szCs w:val="32"/>
          <w:shd w:fill="FFFFFF" w:val="clear"/>
        </w:rPr>
        <w:t>个月内完成审批工作。</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七条 审批授予部门授予运动员等级称号必须以正式文件形式公布，公布内容包括运动项目、运动员姓名、代表地区（单位）和授予的等级称号等。</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八条 审批授予部门应当留存一份其授予等级称号的运动员的《技术等级称号申请表》归档。</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十九条 审批授予部门应当向获得等级称号的运动员颁发等级称号证书和证章。</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等级称号证书内应当写明运动项目、运动员姓名、比赛名称、时间、成绩和证书编号等，盖审批授予部门钢印后生效。</w:t>
      </w:r>
      <w:r>
        <w:rPr>
          <w:rFonts w:eastAsia="仿宋_GB2312" w:cs="宋体;SimSun" w:ascii="仿宋_GB2312" w:hAnsi="仿宋_GB2312"/>
          <w:color w:val="464445"/>
          <w:kern w:val="0"/>
          <w:sz w:val="32"/>
          <w:szCs w:val="32"/>
        </w:rPr>
        <w:br/>
        <w:br/>
      </w:r>
      <w:r>
        <w:rPr>
          <w:rFonts w:ascii="仿宋_GB2312" w:hAnsi="仿宋_GB2312" w:cs="宋体;SimSun" w:eastAsia="仿宋_GB2312"/>
          <w:color w:val="464445"/>
          <w:kern w:val="0"/>
          <w:sz w:val="32"/>
          <w:szCs w:val="32"/>
          <w:shd w:fill="FFFFFF" w:val="clear"/>
        </w:rPr>
        <w:t>第 五 章　　监督检查和罚则</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条 各级体育行政部门应当加强对下级体育部门审核、审批和授予工作的监督检查，及时纠正审核、审批工作中违反本办法的行为。</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一条 各级体育行政部门对下级体育部门审核、审批工作进行监督检查时，应当将有关情况和处理结果予以记录，由监督检查人员签字后归档。</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二条 任何部门和个人发现体育部门在审核、审批和授予工作有违反本办法行为的，有权向有关体育行政部门举报，体育行政部门应当及时核实、处理。</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三条 有下列情形之一的，对有关体育行政部门，由总局暂停其等级称号审批权</w:t>
      </w:r>
      <w:r>
        <w:rPr>
          <w:rFonts w:eastAsia="仿宋_GB2312" w:cs="宋体;SimSun" w:ascii="仿宋_GB2312" w:hAnsi="仿宋_GB2312"/>
          <w:color w:val="464445"/>
          <w:kern w:val="0"/>
          <w:sz w:val="32"/>
          <w:szCs w:val="32"/>
          <w:shd w:fill="FFFFFF" w:val="clear"/>
        </w:rPr>
        <w:t>1</w:t>
      </w:r>
      <w:r>
        <w:rPr>
          <w:rFonts w:ascii="仿宋_GB2312" w:hAnsi="仿宋_GB2312" w:cs="宋体;SimSun" w:eastAsia="仿宋_GB2312"/>
          <w:color w:val="464445"/>
          <w:kern w:val="0"/>
          <w:sz w:val="32"/>
          <w:szCs w:val="32"/>
          <w:shd w:fill="FFFFFF" w:val="clear"/>
        </w:rPr>
        <w:t>至</w:t>
      </w:r>
      <w:r>
        <w:rPr>
          <w:rFonts w:eastAsia="仿宋_GB2312" w:cs="宋体;SimSun" w:ascii="仿宋_GB2312" w:hAnsi="仿宋_GB2312"/>
          <w:color w:val="464445"/>
          <w:kern w:val="0"/>
          <w:sz w:val="32"/>
          <w:szCs w:val="32"/>
          <w:shd w:fill="FFFFFF" w:val="clear"/>
        </w:rPr>
        <w:t>4</w:t>
      </w:r>
      <w:r>
        <w:rPr>
          <w:rFonts w:ascii="仿宋_GB2312" w:hAnsi="仿宋_GB2312" w:cs="宋体;SimSun" w:eastAsia="仿宋_GB2312"/>
          <w:color w:val="464445"/>
          <w:kern w:val="0"/>
          <w:sz w:val="32"/>
          <w:szCs w:val="32"/>
          <w:shd w:fill="FFFFFF" w:val="clear"/>
        </w:rPr>
        <w:t>年；对负有责任的主管人员和直接责任人员，由有关体育行政部门给予通报批评或行政处分；情节严重构成犯罪的，移交有关部门依法追究刑事责任：</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一）无正当理由不履行职责的；</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二）滥用职权、玩忽职守，导致做出错误等级称号授予的；</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三）不按规定的权限、程序和期限审批授予等级称号的；</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四）变造或转让等级称号证书和证章的；</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五）有其他违反本办法规定的行为、造成严重不良社会影响的。</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有关体育行政部门审批权暂停期间，其所在地区的运动员等级称号的审批授予工作由其上级体育行政部门代为行使；暂停期满后，总局根据有关体育行政部门的整改情况，作出恢复其审批权或延长暂停审批权期限的决定。</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四条 有下列情形之一的，上级体育行政部门应当撤销授予的等级称号：</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一）有第二十三条规定情形之一</w:t>
      </w:r>
      <w:r>
        <w:rPr>
          <w:rFonts w:eastAsia="仿宋_GB2312" w:cs="宋体;SimSun" w:ascii="仿宋_GB2312" w:hAnsi="仿宋_GB2312"/>
          <w:color w:val="464445"/>
          <w:kern w:val="0"/>
          <w:sz w:val="32"/>
          <w:szCs w:val="32"/>
          <w:shd w:fill="FFFFFF" w:val="clear"/>
        </w:rPr>
        <w:t>,</w:t>
      </w:r>
      <w:r>
        <w:rPr>
          <w:rFonts w:ascii="仿宋_GB2312" w:hAnsi="仿宋_GB2312" w:cs="宋体;SimSun" w:eastAsia="仿宋_GB2312"/>
          <w:color w:val="464445"/>
          <w:kern w:val="0"/>
          <w:sz w:val="32"/>
          <w:szCs w:val="32"/>
          <w:shd w:fill="FFFFFF" w:val="clear"/>
        </w:rPr>
        <w:t>并授予等级称号的；</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二）申请人在申请材料中弄虚作假的；</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三）其他在违反本办法规定的情况下获得等级称号的。</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第 六 章　　附　　则</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五条 等级称号证书和证章由总局统一设计、印制。</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六条 解放军体育部门审批授予解放军运动员一级运动员及以下等级称号，并审核解放军运动员国际级运动健将及以下等级称号申请材料；有关办法由解放军体育部门自行制定、公布并执行。</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七条 本办法暂不适用于港澳台和外籍运动员。</w:t>
      </w:r>
      <w:r>
        <w:rPr>
          <w:rFonts w:eastAsia="仿宋_GB2312" w:cs="宋体;SimSun" w:ascii="仿宋_GB2312" w:hAnsi="仿宋_GB2312"/>
          <w:color w:val="464445"/>
          <w:kern w:val="0"/>
          <w:sz w:val="32"/>
          <w:szCs w:val="32"/>
        </w:rPr>
        <w:br/>
      </w:r>
      <w:r>
        <w:rPr>
          <w:rFonts w:ascii="仿宋_GB2312" w:hAnsi="仿宋_GB2312" w:cs="宋体;SimSun" w:eastAsia="仿宋_GB2312"/>
          <w:color w:val="464445"/>
          <w:kern w:val="0"/>
          <w:sz w:val="32"/>
          <w:szCs w:val="32"/>
          <w:shd w:fill="FFFFFF" w:val="clear"/>
        </w:rPr>
        <w:t>　　第二十八条 本办法自</w:t>
      </w:r>
      <w:r>
        <w:rPr>
          <w:rFonts w:eastAsia="仿宋_GB2312" w:cs="宋体;SimSun" w:ascii="仿宋_GB2312" w:hAnsi="仿宋_GB2312"/>
          <w:color w:val="464445"/>
          <w:kern w:val="0"/>
          <w:sz w:val="32"/>
          <w:szCs w:val="32"/>
          <w:shd w:fill="FFFFFF" w:val="clear"/>
        </w:rPr>
        <w:t>10</w:t>
      </w:r>
      <w:r>
        <w:rPr>
          <w:rFonts w:ascii="仿宋_GB2312" w:hAnsi="仿宋_GB2312" w:cs="宋体;SimSun" w:eastAsia="仿宋_GB2312"/>
          <w:color w:val="464445"/>
          <w:kern w:val="0"/>
          <w:sz w:val="32"/>
          <w:szCs w:val="32"/>
          <w:shd w:fill="FFFFFF" w:val="clear"/>
        </w:rPr>
        <w:t>月</w:t>
      </w:r>
      <w:r>
        <w:rPr>
          <w:rFonts w:eastAsia="仿宋_GB2312" w:cs="宋体;SimSun" w:ascii="仿宋_GB2312" w:hAnsi="仿宋_GB2312"/>
          <w:color w:val="464445"/>
          <w:kern w:val="0"/>
          <w:sz w:val="32"/>
          <w:szCs w:val="32"/>
          <w:shd w:fill="FFFFFF" w:val="clear"/>
        </w:rPr>
        <w:t>1</w:t>
      </w:r>
      <w:r>
        <w:rPr>
          <w:rFonts w:ascii="仿宋_GB2312" w:hAnsi="仿宋_GB2312" w:cs="宋体;SimSun" w:eastAsia="仿宋_GB2312"/>
          <w:color w:val="464445"/>
          <w:kern w:val="0"/>
          <w:sz w:val="32"/>
          <w:szCs w:val="32"/>
          <w:shd w:fill="FFFFFF" w:val="clear"/>
        </w:rPr>
        <w:t>日起施行。其他文件和本办法不一致的，按本办法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4:00Z</dcterms:created>
  <dc:creator>教育局办公室</dc:creator>
  <dc:description/>
  <cp:keywords/>
  <dc:language>en-US</dc:language>
  <cp:lastModifiedBy>教育局办公室</cp:lastModifiedBy>
  <dcterms:modified xsi:type="dcterms:W3CDTF">2013-12-11T08:32:00Z</dcterms:modified>
  <cp:revision>2</cp:revision>
  <dc:subject/>
  <dc:title>运动员技术等级管理办法</dc:title>
</cp:coreProperties>
</file>