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中华人民共和国教育督导条例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章　总 则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条　（目的和依据）为加强对教育工作的行政监督与指导，保障教育法律、法规的贯彻执行，促进教育事业的健康发展和教育教学质量的提高，根据教育法及有关法律，制定本条例。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条　（性质与主体）教育督导是对教育工作进行的监督和指导。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各级人民政府的教育工作、各级各类学校及其他教育机构应当接受督导。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条（工作原则）教育督导工作应当依法进行，坚持实事求是、客观公正的原则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章  教育督导机构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条　（机构设置及其负责人）国务院及县级以上地方各级人民政府设立教育督导机构，对下级人民政府的教育工作、各级各类学校以及其他教育机构进行督导。     教育督导机构负责人由同级人民政府任免。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条  （管理体制）国务院教育督导机构主管全国教育督导工作。     地方各级人民政府教育督导机构主管本行政区域教育督导工作，在业务上接受上级人民政府教育督导机构的指导。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条  （机构职责）教育督导机构的基本职责是：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督导教育事业协调、均衡发展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督导教育经费投入和使用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督导教师队伍建设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督导教学设施设备配备和使用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督导素质教育实施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督导教育教学质量提高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监测教育发展状况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统筹、协调有关部门对学校的检查、评估和评比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指导、规范社会中介机构对学校的评估。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条 （机构权限）教育督导机构具有下列权限：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对被督导单位进行检查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向被督导单位提出整改意见并要求执行；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对被督导单位主要负责人的奖惩任免提出建议； 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公布教育督导报告。  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条  （条件保障）人民政府应当为教育督导机构提供必需的工作条件。     教育督导工作经费列入政府财政预算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章　督  学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九条  （督学的定义）督学是履行教育督导职责、执行教育督导公务的人员。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条  （人员配备）督学按照学校、教师数量配备。     各级教育督导机构应当根据需要配备工作人员。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一条  （督学的构成）督学应当以专职为主。     教育督导机构可根据工作需要聘任兼职督学。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二条 （督学的基本条件）督学应当具备下列基本条件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热爱社会主义教育事业；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具有大学本科以上学历，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教育教学工作；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熟悉教育法律法规、方针政策，有较高的教育理论水平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具有丰富的教育管理经验或较高的教学水平；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具有较强的组织协调能力、口头和文字表达能力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掌握教育督导专业知识和技能；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坚持原则，办事公道，品行端正，廉洁自律；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身体健康。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三条 （督学的权限）督学在执行教育督导公务时，具有以下权限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要求被督导单位报告情况，提供相关材料；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向相关单位和个人调查有关情况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发现危及师生生命及学校财产安全，侵犯师生合法权益，扰乱正常教育教学秩序等紧急情况，予以制止，并责成有关责任单位及时处理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向人民政府及其有关部门反映情况，提出意见和建议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四条  （培训）督学应接受在职培训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章 教育督导的实施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五条 （督导基本形式）教育督导基本形式为综合督导和专项督导。     对每届政府教育工作，一般应在任期内进行一次综合督导。     对每所学校，一般应在三至五年进行一次综合督导。     根据需要，对教育工作中的重大问题进行专项督导。     第十六条 （督导程序）综合督导和专项督导的基本程序是：     （一）确定督导事项，提前向被督导单位发出督导通知书；     （二）组成督导组，实施督导；     （三）实施督导后，督导组应向被督导单位反馈意见，向教育督导机构提出督导报告。督导报告报送教育督导机构前，应当征求被督导单位的意见；     （四）教育督导机构审定督导报告，对督导事项作出评价，向被督导单位发出督导意见书；     （五）被督导单位应当按照督导意见书限期整改，并向教育督导机构报告整改结果，必要时教育督导机构应当进行复查；     （六）督导结果报告本级人民政府，并向社会公布。     第十七条  （随机督导）根据工作需要，教育督导机构和督学可以对被督导单位进行随机督导。     第十八条 （回避）督学在执行公务时，涉及本人利害关系或可能影响教育督导公正的，应当回避。     第十九条 （督导救济）被督导单位对教育督导报告和整改通知书有异议的，可以在收到教育督导报告和整改通知书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内，向作出教育督导报告和整改通知书的教育督导机构申请复核。教育督导机构在收到复核申请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内，作出书面答复。     对答复仍有异议的，被督导单位可以在收到书面答复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内向同级人民政府或上级教育督导机构申诉。同级人民政府或上级教育督导机构应当在收到申诉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内作出书面答复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章　罚  则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条 （被督导单位责任追究）被督导单位及其有关人员有下列情形之一的，由教育督导机构通报批评并责令其改正；情节严重的，由有关单位按照管理权限对相关负责人和责任人员给予行政处分；构成犯罪的，依法追究刑事责任。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拒绝、阻挠教育督导机构和督学依法实施教育督导工作的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弄虚作假，欺骗教育督导机构和督学的；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打击报复向教育督导机构、督学反映情况或打击报复督学的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拒不按照教育督导意见书要求执行的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一条 （督学责任追究）督学有下列情形之一的，由所在单位给予批评教育；情节严重的，给予行政处分；构成犯罪的，依法追究刑事责任。     （一）玩忽职守，贻误工作的；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滥用职权，谋取私利的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徇私舞弊，弄虚作假的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章　附  则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二条  （地方教育督导法规制定与教育督导规程）省、自治区、直辖市人民政府可根据本条例，制定实施办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0:00Z</dcterms:created>
  <dc:creator>教育局办公室</dc:creator>
  <dc:description/>
  <cp:keywords/>
  <dc:language>en-US</dc:language>
  <cp:lastModifiedBy>教育局办公室</cp:lastModifiedBy>
  <dcterms:modified xsi:type="dcterms:W3CDTF">2013-11-25T08:44:00Z</dcterms:modified>
  <cp:revision>1</cp:revision>
  <dc:subject/>
  <dc:title>中华人民共和国教育督导条例</dc:title>
</cp:coreProperties>
</file>