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0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使鹿文化社区党支部支委会成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党支部书记：吴旭红</w:t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党支部副书记：罗春梅</w:t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党支部组宣委员：罗红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39:00Z</dcterms:created>
  <dc:creator>Administrator</dc:creator>
  <dc:description/>
  <dc:language>en-US</dc:language>
  <cp:lastModifiedBy>DELL</cp:lastModifiedBy>
  <dcterms:modified xsi:type="dcterms:W3CDTF">2020-05-26T07:4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